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86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notebooky včetně příslušenství a konfigura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P ProBook G10 Notebook</w:t>
        <w:tab/>
        <w:tab/>
        <w:t>8 ks</w:t>
        <w:tab/>
        <w:t xml:space="preserve"> 196 800 Kč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Myš bezdrátová genius NX-7000</w:t>
        <w:tab/>
        <w:t>8 ks</w:t>
        <w:tab/>
        <w:t xml:space="preserve">     4 080 Kč</w:t>
      </w:r>
    </w:p>
    <w:p>
      <w:pPr>
        <w:pStyle w:val="Normal"/>
        <w:jc w:val="both"/>
        <w:rPr/>
      </w:pPr>
      <w:r>
        <w:rPr>
          <w:sz w:val="24"/>
          <w:szCs w:val="24"/>
        </w:rPr>
        <w:t>MS Office Standard</w:t>
        <w:tab/>
        <w:tab/>
        <w:tab/>
        <w:t>8 ks</w:t>
        <w:tab/>
        <w:t xml:space="preserve">   18 560 Kč</w:t>
      </w:r>
    </w:p>
    <w:p>
      <w:pPr>
        <w:pStyle w:val="Normal"/>
        <w:jc w:val="both"/>
        <w:rPr/>
      </w:pPr>
      <w:r>
        <w:rPr>
          <w:sz w:val="24"/>
          <w:szCs w:val="24"/>
        </w:rPr>
        <w:t>Brašna</w:t>
        <w:tab/>
        <w:tab/>
        <w:tab/>
        <w:tab/>
        <w:tab/>
        <w:t>8 ks</w:t>
        <w:tab/>
        <w:t xml:space="preserve">     3 6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 xml:space="preserve"> 223 04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uhrazena po dodání zb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0. 12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5:00Z</dcterms:created>
  <dc:creator>ZS MAJ II</dc:creator>
  <dc:description/>
  <cp:keywords/>
  <dc:language>en-US</dc:language>
  <cp:lastModifiedBy>Radka Holcmanová</cp:lastModifiedBy>
  <cp:lastPrinted>2023-12-20T12:45:00Z</cp:lastPrinted>
  <dcterms:modified xsi:type="dcterms:W3CDTF">2023-12-20T11:45:00Z</dcterms:modified>
  <cp:revision>2</cp:revision>
  <dc:subject/>
  <dc:title>Základní škola Máj II, M</dc:title>
</cp:coreProperties>
</file>