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>6/2024/K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ind w:firstLine="708"/>
        <w:rPr/>
      </w:pPr>
      <w:r>
        <w:rPr/>
        <w:t>Rámcová smlouva o dodávce masa, uzenin, masných výrobků a ostatního zbož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le § 409 a následujících obchodního zákoníků a § 588 a následujících občanského zákoník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MAK PLUS s r.o., se sídlem Dlouhá 1565/40, 664 51  Šlapanice</w:t>
      </w:r>
    </w:p>
    <w:p>
      <w:pPr>
        <w:pStyle w:val="Normal"/>
        <w:rPr/>
      </w:pPr>
      <w:r>
        <w:rPr/>
        <w:t>zapsaný u Krajského soudu v Brně, oddíl C, vložka 46393</w:t>
      </w:r>
    </w:p>
    <w:p>
      <w:pPr>
        <w:pStyle w:val="Normal"/>
        <w:rPr/>
      </w:pPr>
      <w:r>
        <w:rPr/>
        <w:t>IČO: 26934329</w:t>
      </w:r>
    </w:p>
    <w:p>
      <w:pPr>
        <w:pStyle w:val="Normal"/>
        <w:rPr/>
      </w:pPr>
      <w:r>
        <w:rPr/>
        <w:t>DIČ: CZ26934329</w:t>
      </w:r>
    </w:p>
    <w:p>
      <w:pPr>
        <w:pStyle w:val="Normal"/>
        <w:rPr/>
      </w:pPr>
      <w:r>
        <w:rPr/>
        <w:t>číslo účtu u Komerční banky a.s., pobočka Brno – venkov  35-2070030247/0100</w:t>
      </w:r>
    </w:p>
    <w:p>
      <w:pPr>
        <w:pStyle w:val="Normal"/>
        <w:rPr/>
      </w:pPr>
      <w:r>
        <w:rPr/>
        <w:t>zastoupená p. Michaelem Šimarou, p. Janem Skopalem jako jednat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pro seniory Foltýnova, příspěvková organizace</w:t>
      </w:r>
    </w:p>
    <w:p>
      <w:pPr>
        <w:pStyle w:val="Normal"/>
        <w:rPr/>
      </w:pPr>
      <w:r>
        <w:rPr/>
        <w:t>Foltýnova 1008/21</w:t>
      </w:r>
    </w:p>
    <w:p>
      <w:pPr>
        <w:pStyle w:val="Normal"/>
        <w:rPr/>
      </w:pPr>
      <w:r>
        <w:rPr/>
        <w:t>Brno - Bystrc</w:t>
      </w:r>
    </w:p>
    <w:p>
      <w:pPr>
        <w:pStyle w:val="Normal"/>
        <w:rPr/>
      </w:pPr>
      <w:r>
        <w:rPr/>
        <w:t>IČO: 70887055</w:t>
      </w:r>
    </w:p>
    <w:p>
      <w:pPr>
        <w:pStyle w:val="Normal"/>
        <w:rPr/>
      </w:pPr>
      <w:r>
        <w:rPr/>
        <w:t>DIČ: CZ70887055</w:t>
      </w:r>
    </w:p>
    <w:p>
      <w:pPr>
        <w:pStyle w:val="Normal"/>
        <w:rPr/>
      </w:pPr>
      <w:r>
        <w:rPr/>
        <w:t>zastoupená: Ing.Jana Bohuňovská, ředitelka DS</w:t>
      </w:r>
    </w:p>
    <w:p>
      <w:pPr>
        <w:pStyle w:val="Normal"/>
        <w:rPr/>
      </w:pPr>
      <w:r>
        <w:rPr/>
        <w:t>číslo účtu: 27-7203160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ámcovou smlouvu o dodávce masa, uzenin, masných výrobků a ostatního zbož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smlouvy jsou pravidelné dodávky masa, uzenin, masných výrobků a ostatního zboží firmou SOMAK PLUS s. r.o., a to na základě dílčích objednávek odběr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ávka zboží se uskutečňuje jeho převzetím na dohodnutém místě. Objednávka zboží je možná písemně nebo telefonicky na telefonním čísle</w:t>
      </w:r>
    </w:p>
    <w:p>
      <w:pPr>
        <w:pStyle w:val="Normal"/>
        <w:jc w:val="center"/>
        <w:rPr/>
      </w:pPr>
      <w:r>
        <w:rPr>
          <w:b/>
          <w:bCs/>
        </w:rPr>
        <w:t>544 245 269 (i záznamník)</w:t>
      </w:r>
    </w:p>
    <w:p>
      <w:pPr>
        <w:pStyle w:val="Normal"/>
        <w:rPr/>
      </w:pPr>
      <w:r>
        <w:rPr/>
        <w:t>nejpozději 24 hodin před požadovaným termínem dod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>Odběratel je povinen při převzetí zboží ihned provést kvalitativní a kvantitativní přejímku zboží. Jakékoli rozdíly je odběratel povinen ihned reklamovat. Skryté vady jakosti je nutno reklamovat ve stanovené záruční lhůtě pro jednotlivé druhy masných výrobk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davatel je povinen předat odběrateli při dodávce zboží daňový doklad: fakturu, dodací list či fakturu za hotové. Dodávku zboží stvrzuje odběratel potvrzením kopie tohoto daňového dokladu.</w:t>
      </w:r>
    </w:p>
    <w:p>
      <w:pPr>
        <w:pStyle w:val="Normal"/>
        <w:rPr/>
      </w:pPr>
      <w:r>
        <w:rPr/>
        <w:t>V případě vystavení faktury s bezhotovostní úhradou je odběratel povinen zaplatit fakturu ve lhůtě splatnosti do 14 dní na výše uvedený účet dodavatele. V případě nesplnění této povinnosti má dodavatel právo stanovit odběrateli penále ve výši 0,05 % z nezaplacené částky za každý den prodlení.</w:t>
      </w:r>
    </w:p>
    <w:p>
      <w:pPr>
        <w:pStyle w:val="Normal"/>
        <w:rPr/>
      </w:pPr>
      <w:r>
        <w:rPr/>
        <w:t>Kupní cena je stanovena aktuálním ceníkem, při změně ceny bude ceník přílohou dodacích list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ouva se uzavírá na dobu určitou a to od 1.1.2024 do 31.12.2024.</w:t>
      </w:r>
    </w:p>
    <w:p>
      <w:pPr>
        <w:pStyle w:val="Normal"/>
        <w:rPr/>
      </w:pPr>
      <w:r>
        <w:rPr/>
        <w:t>Od této smlouvy lze odstoupit dohodou nebo pro závažné porušení sjednaných povinností dodavatele nebo odběr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ouva nabývá účinnosti dne 1.1. 2024. Smlouva je sepsána ve dvou stejnopisech, z nichž každá smluvní strana obdrží jeden stejn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i tuto smlouvu přečetly a s jejím obsahem souhlasí. Smluvní strany prohlašují, že tuto smlouvu uzavírají ze své vážné a svobodné vůle, nikoliv v tísni nebo za nápadně nevýhodných podmínek. Na důkaz výše uvedeného prohlášení připojují zástupci smluvních stran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 prohlašuje, že je povinným subjektem dle § 2 ods.1 zákona č. 340/2015Sb. v platném znění. Vztahuje-li se na tuto smlouvu povinnost uveřejnění v registru smluv, souhlasí obě strany s jejím uveřejněním. Uveřejnění provede kupujíc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Šlapanicích, dne  20.12. 2023</w:t>
        <w:tab/>
        <w:tab/>
        <w:tab/>
        <w:t xml:space="preserve">V Brně, dne 20.12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dodavatel</w:t>
        <w:tab/>
        <w:tab/>
        <w:tab/>
        <w:tab/>
        <w:tab/>
        <w:tab/>
        <w:t xml:space="preserve"> odběratel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2:00Z</dcterms:created>
  <dc:creator>Šimara Michal</dc:creator>
  <dc:description/>
  <cp:keywords/>
  <dc:language>en-US</dc:language>
  <cp:lastModifiedBy>Franzová Soňa</cp:lastModifiedBy>
  <cp:lastPrinted>2014-01-27T10:39:00Z</cp:lastPrinted>
  <dcterms:modified xsi:type="dcterms:W3CDTF">2023-12-20T10:47:00Z</dcterms:modified>
  <cp:revision>3</cp:revision>
  <dc:subject/>
  <dc:title>Smlouva o dodávce masa, uzenin, masných výrobků a ostatního zbo</dc:title>
</cp:coreProperties>
</file>