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left" w:pos="0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Smlouva o dílo 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uzavřená </w:t>
      </w:r>
      <w:r>
        <w:rPr>
          <w:rFonts w:cs="Calibri" w:ascii="Calibri" w:hAnsi="Calibri"/>
          <w:sz w:val="22"/>
          <w:szCs w:val="22"/>
          <w:lang w:val="en-US"/>
        </w:rPr>
        <w:t xml:space="preserve">dle § 2586 a následujících z. č. 89/2012 Sb. občanského zákoníku </w:t>
      </w:r>
    </w:p>
    <w:p>
      <w:pPr>
        <w:pStyle w:val="Zkladntext2"/>
        <w:pBdr>
          <w:bottom w:val="single" w:sz="4" w:space="1" w:color="000000"/>
        </w:pBdr>
        <w:jc w:val="center"/>
        <w:rPr/>
      </w:pPr>
      <w:r>
        <w:rPr>
          <w:rFonts w:eastAsia="MS Mincho;ＭＳ 明朝" w:cs="Calibri" w:ascii="Calibri" w:hAnsi="Calibri"/>
          <w:bCs/>
          <w:sz w:val="22"/>
          <w:lang w:val="en-US"/>
        </w:rPr>
        <w:t>a předpisů souvisejících v platném znění</w:t>
      </w:r>
      <w:r>
        <w:rPr>
          <w:rFonts w:eastAsia="MS Mincho;ＭＳ 明朝" w:cs="Calibri" w:ascii="Calibri" w:hAnsi="Calibri"/>
          <w:bCs/>
          <w:sz w:val="22"/>
        </w:rPr>
        <w:t xml:space="preserve"> </w:t>
      </w:r>
    </w:p>
    <w:p>
      <w:pPr>
        <w:pStyle w:val="Zkladntext2"/>
        <w:pBdr>
          <w:bottom w:val="single" w:sz="4" w:space="1" w:color="000000"/>
        </w:pBdr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ezi těmito smluvními stranami</w:t>
      </w:r>
    </w:p>
    <w:p>
      <w:pPr>
        <w:pStyle w:val="Normal"/>
        <w:spacing w:before="0" w:after="120"/>
        <w:jc w:val="center"/>
        <w:rPr>
          <w:rFonts w:ascii="Calibri" w:hAnsi="Calibri" w:eastAsia="MS Mincho;ＭＳ 明朝" w:cs="Calibri"/>
          <w:bCs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jednatel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ákladní škola Kolín II., Kmochova 943 - Příspěvková organizac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se sídlem: Kmochova 943, 280 02 Kolín II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oupená Mgr. Jiřím Němečkem, ředitelem školy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l.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-mail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č. ú.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Č: 48663638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dále jen objednatel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hotovitel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k-partner, spol. s r.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U kostela č. ev. 164, Ratboř, 28141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ČO: 267 22 909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Č: CZ 267 22 909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(dále jen zhotovitel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. 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1. Předmětem smlouvy je rekonstrukce nevyhovujícího osvětlení v učebně č.16 a v učebně č.17 základní školy Kolín II., Kmochova 943.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Dílo obsahuje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- dodávku 27ks svítidel (1ks v učebně č.16 a 15ks v učebně č.17) pro montáž na strop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- dodávku vypínačů pro tři samostatné okruhy v každé třídě a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elektroinstalační materiál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(kabely, lišty atd.) potřebný pro připojení nové instalace na  stávající světelný okruh v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každé třídě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- odzkoušení funkčnosti světelné soustavy v každé tříd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I. Závazky zhotovitel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Zhotovitel dodá veškerý potřebný materiál, nainstaluje a zprovozní světelné soustavy v  obou učebnách nejpozději do 31. prosince 2023.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hotovitel poskytuje záruku 24 měsíců od předání systému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áruční servis pokud se nejedná o mechanické poškození nebo poškození způsobené vlivem přírodních vlivů je bezplatný. Po uplynutí záruční doby přebírá zhotovitel pozáruční servis. Všechny komponenty odpovídají technickým požadavkům na výrobky dle platných právních předpisů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ervisní zásah k odstranění závady proběhne maximálně do 72 hodin od nahlášení závady v pracovní dny dle závažnosti nahlášené závady.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II. Závazky objednatel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</w:rPr>
        <w:t xml:space="preserve">Objednatel umožní přístup pracovníkům zhotovitele do areálu školy za účelem instalace, odzkoušení a následného servisu na dobu nezbytně nutnou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IV. Cenové podmínky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elková cena kompletního osvětlení v obou učebnách činí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111 730</w:t>
      </w:r>
      <w:r>
        <w:rPr>
          <w:rFonts w:cs="Calibri" w:ascii="Calibri" w:hAnsi="Calibri"/>
          <w:b/>
          <w:sz w:val="24"/>
          <w:szCs w:val="24"/>
        </w:rPr>
        <w:t>,- Kč bez DPH, tj. 135 193,- Kč s DPH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ena jednotlivých položek  v Příloze č. 1 – „Cenová nabídka na rekonstrukci osvětlení ve čtyřech třídách pro ZŠ Kolín II, Kmochova 943“, která je nedílnou součástí této smlouv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3"/>
        <w:numPr>
          <w:ilvl w:val="0"/>
          <w:numId w:val="1"/>
        </w:numPr>
        <w:ind w:left="0" w:righ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V. Platební podmínky</w:t>
      </w:r>
    </w:p>
    <w:p>
      <w:pPr>
        <w:pStyle w:val="Normal"/>
        <w:ind w:left="108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ystém bude Objednatelem uhrazen na základě daňového dokladu – faktury vystavené Zhotovitelem poté, co bude dílo řádně předáno a převzato bez vad a nedodělků. Po předání a převzetí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 světelné soustavy v obou učebnách stávají majetkem Objednatele.</w:t>
        <w:br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hotovitel je oprávněn vystavit za zhotovení díla fakturu až po řádném předání díla. Faktura musí mít veškeré zákonné náležitosti daňového dokladu se splatností 14 dní a musí být doručena do sídla objednatel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br/>
        <w:t>Pokud v průběhu zhotovování díla vyjde najevo potřeba víceprací, bude toto projednáno s objednatelem, dojednána cena a v případě souhlasu bude k předmětné smlouvě o dílo sepsán dodatek, který musí být podepsán oběma stranami smlouvy</w:t>
      </w:r>
      <w:r>
        <w:rPr>
          <w:rFonts w:cs="Calibri" w:ascii="Calibri" w:hAnsi="Calibri"/>
          <w:color w:val="FF0000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Heading3"/>
        <w:ind w:left="0" w:righ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VI. Ostatní ujedná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rPr/>
      </w:pPr>
      <w:r>
        <w:rPr>
          <w:rFonts w:cs="Calibri" w:ascii="Calibri" w:hAnsi="Calibri"/>
          <w:iCs/>
          <w:sz w:val="24"/>
          <w:szCs w:val="22"/>
        </w:rPr>
        <w:t xml:space="preserve">Tato smlouva podléhá uveřejnění v registru smluv dle zákona č. 340/2015 Sb., o zvláštních podmínkách účinnosti některých smluv, uveřejňování těchto smluv a o registru smluv (zákon o registru smluv), (dále jen: „registr smluv“).  Smluvní strany se dohodly, že smlouvu v souladu s tímto zákonem uveřejní Základní škola Kolín II., Kmochova 943 a to nejpozději do 30 dnů od podpisu smlouvy. </w:t>
      </w:r>
    </w:p>
    <w:p>
      <w:pPr>
        <w:pStyle w:val="Odstavecseseznamem"/>
        <w:tabs>
          <w:tab w:val="clear" w:pos="708"/>
          <w:tab w:val="left" w:pos="0" w:leader="none"/>
          <w:tab w:val="left" w:pos="426" w:leader="none"/>
        </w:tabs>
        <w:ind w:left="0" w:right="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Calibri" w:ascii="Calibri" w:hAnsi="Calibri"/>
          <w:sz w:val="24"/>
          <w:szCs w:val="22"/>
        </w:rPr>
        <w:t>Smluvní strany prohlašují, že skutečnosti uvedené v této smlouvě nepovažují za obchodní tajemství ve smyslu příslušných ustanovení právních předpisů a udělují svolení k jejich užití a zveřejnění bez jakýchkoliv dalších podmínek.“</w:t>
      </w:r>
    </w:p>
    <w:p>
      <w:pPr>
        <w:pStyle w:val="Normal"/>
        <w:jc w:val="both"/>
        <w:rPr>
          <w:rFonts w:ascii="Calibri" w:hAnsi="Calibri" w:cs="Calibri"/>
          <w:strike/>
          <w:color w:val="FF0000"/>
          <w:sz w:val="24"/>
          <w:szCs w:val="24"/>
        </w:rPr>
      </w:pPr>
      <w:r>
        <w:rPr>
          <w:rFonts w:cs="Calibri" w:ascii="Calibri" w:hAnsi="Calibri"/>
          <w:strike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nebylo v této smlouvě ujednáno jinak, řídí se právní vztahy občanským zákoníkem. Všechny případné změny a doplňky musí mít písemnou formu a budou řešeny dodatkem této smlouv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nabývá účinnosti dnem podpis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mlouva má tři strany a jednu přílohu, je vyhotovena ve dvou stejnopisech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en obdrží objednatel a jeden zhotovite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 Kolíně dne:</w:t>
        <w:tab/>
        <w:t>18.12. 2023</w:t>
        <w:tab/>
        <w:tab/>
        <w:tab/>
        <w:tab/>
        <w:t xml:space="preserve">              </w:t>
        <w:tab/>
        <w:t>V Kolíně dne: 18. 12. 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---------------------------</w:t>
        <w:tab/>
        <w:tab/>
        <w:tab/>
        <w:t xml:space="preserve">                       -----------------------------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Zhotovitel</w:t>
        <w:tab/>
        <w:tab/>
        <w:tab/>
        <w:tab/>
        <w:tab/>
        <w:t xml:space="preserve">                Objednatel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MS Mincho;ＭＳ 明朝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111"/>
    <w:next w:val="TextBody"/>
    <w:qFormat/>
    <w:pPr>
      <w:jc w:val="center"/>
    </w:pPr>
    <w:rPr>
      <w:i/>
      <w:iCs/>
      <w:sz w:val="28"/>
      <w:szCs w:val="28"/>
    </w:rPr>
  </w:style>
  <w:style w:type="paragraph" w:styleId="WWZkladntext2">
    <w:name w:val="WW-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0" w:leader="none"/>
        <w:tab w:val="center" w:pos="4536" w:leader="none"/>
        <w:tab w:val="right" w:pos="9072" w:leader="none"/>
      </w:tabs>
      <w:suppressAutoHyphens w:val="false"/>
      <w:jc w:val="both"/>
    </w:pPr>
    <w:rPr>
      <w:rFonts w:ascii="Arial" w:hAnsi="Arial" w:eastAsia="MS Mincho;ＭＳ 明朝" w:cs="Arial"/>
      <w:sz w:val="22"/>
      <w:szCs w:val="24"/>
      <w:lang w:val="en-US"/>
    </w:rPr>
  </w:style>
  <w:style w:type="paragraph" w:styleId="Zkladntext2">
    <w:name w:val="Základní text2"/>
    <w:basedOn w:val="Normal"/>
    <w:qFormat/>
    <w:pPr>
      <w:widowControl w:val="false"/>
      <w:spacing w:lineRule="atLeast" w:line="100"/>
    </w:pPr>
    <w:rPr>
      <w:rFonts w:eastAsia="Tahoma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suppressAutoHyphens w:val="false"/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50:00Z</dcterms:created>
  <dc:creator>Ing. Petr Zemánek</dc:creator>
  <dc:description/>
  <cp:keywords/>
  <dc:language>en-US</dc:language>
  <cp:lastModifiedBy>icerv</cp:lastModifiedBy>
  <cp:lastPrinted>2017-12-04T08:49:00Z</cp:lastPrinted>
  <dcterms:modified xsi:type="dcterms:W3CDTF">2023-12-20T10:52:00Z</dcterms:modified>
  <cp:revision>3</cp:revision>
  <dc:subject/>
  <dc:title>Návrh smlouvy stravenkového systému</dc:title>
</cp:coreProperties>
</file>