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mlouva č. 3/202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zajištění služeb v oblasti bezpečnosti a ochrany zdraví při práci a požární ochra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á mez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Dodavatele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drea Hlavičk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mná 165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44 01 Frenštát pod Radhoště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>Andreou Hlavičkovo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rFonts w:cs="Tahoma" w:ascii="Tahoma" w:hAnsi="Tahoma"/>
          <w:sz w:val="22"/>
          <w:szCs w:val="22"/>
        </w:rPr>
        <w:t>Zapsaný:</w:t>
        <w:tab/>
        <w:t>Obecní živnostenský úřad, MěÚ Frenštátě pod Radhoštěm, č.j. OŽV/109/2011/Hyk/3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62321056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MONETA Money Bank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31560881/0600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běratelem: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Š Emila Zátopka Kopřivnice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ídlo:</w:t>
        <w:tab/>
      </w:r>
      <w:r>
        <w:rPr>
          <w:rStyle w:val="Platne1"/>
          <w:rFonts w:cs="Tahoma" w:ascii="Tahoma" w:hAnsi="Tahoma"/>
          <w:sz w:val="22"/>
          <w:szCs w:val="22"/>
        </w:rPr>
        <w:t>ul. Pionýrská 791, 742 21 Kopřivnic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ý:</w:t>
        <w:tab/>
        <w:t>Mgr. Pavlem Rosinským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41 25 866</w:t>
      </w:r>
    </w:p>
    <w:p>
      <w:pPr>
        <w:pStyle w:val="Normal"/>
        <w:tabs>
          <w:tab w:val="clear" w:pos="708"/>
          <w:tab w:val="left" w:pos="1980" w:leader="none"/>
        </w:tabs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Style w:val="Platne1"/>
          <w:rFonts w:cs="Tahoma" w:ascii="Tahoma" w:hAnsi="Tahoma"/>
          <w:sz w:val="22"/>
          <w:szCs w:val="22"/>
        </w:rPr>
        <w:t>1767248399/0800</w:t>
      </w:r>
    </w:p>
    <w:p>
      <w:pPr>
        <w:pStyle w:val="Normal"/>
        <w:tabs>
          <w:tab w:val="clear" w:pos="708"/>
          <w:tab w:val="left" w:pos="1980" w:leader="none"/>
        </w:tabs>
        <w:rPr>
          <w:rStyle w:val="Platne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Předmětem této smlouvy je provádění prací v oblasti bezpečnosti a ochrany zdraví při práci (BOZP) a požární ochrany (PO) uvedených v příloze č.1 a č.2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Povinnosti dodav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Dodavatel je povinen provádět práce, které jsou předmětem této smlouvy, v rozsahu a lhůtách podle předpisů o BOZP a PO nebo po domluvě s jednatelem dle přílohy č.1 a č.2 této smlouv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Dodavatel se zavazuje bezplatně odstranit v dokumentaci, kterou zpracoval nebo odsouhlasil, nedostatky zjištěné kontrolními orgány ve lhůtě jimi stanovené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18"/>
        </w:rPr>
        <w:t xml:space="preserve">Vznikne-li odběrateli škoda (uložení pokuty kontrolními orgány) v důsledku porušení povinností vyplývajících z této smlouvy pro dodavatele, dodavatel tuto škodu odběrateli uhradí. </w:t>
      </w:r>
      <w:r>
        <w:rPr>
          <w:rFonts w:cs="Tahoma" w:ascii="Tahoma" w:hAnsi="Tahoma"/>
          <w:sz w:val="22"/>
          <w:szCs w:val="18"/>
        </w:rPr>
        <w:t>Odběratel nemá na náhradu škody nárok, pokud nesplnění smluvní povinnosti dodavatelem bylo způsobeno jednáním odběratele nebo nedostatkem součinnosti, ke které je odběratel povinen.</w:t>
      </w:r>
    </w:p>
    <w:p>
      <w:pPr>
        <w:pStyle w:val="TextBodyIndent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odavatel má právo zvolit formu komunikace (osobní, elektronickou, telefon) a místo výkonu práce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Povinnosti odběratel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Odběratel je povinen seznámit dodavatele s veškerou existující dokumentací ve vztahu k zajišťovaným službá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Odběratel je povinen poskytnout dodavateli podklady pro výkon prací, zpřístupnit veškeré prostory s doprovodem, pro které je tato smlouva sepsaná a seznámit pracovníky firmy se všemi skutečnostmi dotýkající se oblasti bezpečnosti a ochrany zdraví při práci a požární ochran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Odběratel se zavazuje odstranit závady technického charakteru, zjištěné kontrolou dodavatele za předem dohodnutých podmíne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Při provádění namátkových, tematických a komplexních kontrol, šetření pracovních úrazů a dalších jednání poskytne odběratel pracovníkům dodavatele doprovod, pokud se obě strany nedohodnou jina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Při přijetí nového vedoucího pracovníka do pracovního poměru oznámí odběratel tuto skutečnost dodavateli do 14 dnů, aby mohlo být zajištěno jeho proškolení BOZP a PO v rozsahu pro vedoucí pracovníky. Při opakovaném školení BOZP a PO, popř. jiných periodických školení pro vedoucí pracovníky zajistí účast školených odběratel v předem dohodnutém termínu s dodavatelem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Odběratel je povinen poskytovat ke splnění smluvních závazků potřebnou součinnost, a to zejména tím, že bude dodavatele neprodleně informovat o všech skutečnostech, které by mohly mít vliv na výkon jeho služeb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Fakturace a place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Činnosti dle přílohy č.1 a č.2 budou fakturovány měsíčně částkou 2 000,00 Kč, tato částka zahrnuje provozní náklady dodavatele. Pokud vykonané práce přesáhnou 18 hodin za 3 měsíce s nerovnoměrným měsíčním rozvržením, budou práce vykonané nad rámec těchto hodin fakturovány částkou 400,00 Kč za každou započatou hodi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Částky uvedené v bodě 4.1 jsou včetně DPH.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Faktura bude dodavatelem vystavena po uplynutí příslušného kalendářního měsíce. Splatnost vystavených faktur je 14 dní. Úhrady faktur budou odběratelem poukazovány na účet dodavatele</w:t>
      </w:r>
      <w:r>
        <w:rPr>
          <w:rFonts w:cs="Tahoma" w:ascii="Tahoma" w:hAnsi="Tahoma"/>
          <w:color w:val="000000"/>
          <w:sz w:val="22"/>
          <w:szCs w:val="22"/>
        </w:rPr>
        <w:t>, penále za nedodržení uvedené lhůty splatnosti činí 0,05 % denně.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V případě prodlení úhrady peněžitého závazku trvajícího déle než 60 dnů, může dodavatel přerušit poskytování všech služeb, a to až do zaplacení dlužné částky. O tomto přerušení musí být odběratel dodavatelem písemně uvědomen. Případné škody vzniklé uvedeným přerušením jdou na vrub odběratele. Takovéto přerušení poskytování služeb se nepovažuje za porušení smlouvy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Platnost smlouv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Tato smlouva nabývá účinnosti dnem 1.1.2022.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 xml:space="preserve">Tato smlouva se uzavírá na dobu neurčitou s výpovědní lhůtou 3 měsíce, jejíž běh počíná prvního dne měsíce následujícího po dni, kdy bude písemná výpověď v listinné podobě doručena druhé smluvní straně, a to i bez udání důvodu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Odběratel je oprávněn od smlouvy odstoupit v případě opětovného prodlení dodavatele s provedením oprav zjištěných nedostatků. Odstoupení od smlouvy musí být provedeno písemně a stává se účinným doručením.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Dodavatel je oprávněn od smlouvy odstoupit v případě neplacení provedených prací v termínu. Odstoupení od smlouvy musí být provedeno písemně a stává se účinným doručením.</w:t>
      </w:r>
    </w:p>
    <w:p>
      <w:pPr>
        <w:pStyle w:val="Normal"/>
        <w:jc w:val="both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>
          <w:rStyle w:val="Platne1"/>
          <w:rFonts w:cs="Tahoma" w:ascii="Tahoma" w:hAnsi="Tahoma"/>
          <w:b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Kontaktní osoba v oblasti BOZP a PO za odběratele: Mgr. Pavel Rosinsk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 xml:space="preserve">Jakékoliv změny a doplnění této smlouvy musí být prováděny písemnou formou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Dodavatel je povinen zachovat mlčenlivost před nepovolanými osobami o skutečnostech, s nimiž se seznámil při výkonu své činnosti u odběratele.</w:t>
      </w:r>
    </w:p>
    <w:p>
      <w:pPr>
        <w:pStyle w:val="Normal"/>
        <w:numPr>
          <w:ilvl w:val="1"/>
          <w:numId w:val="1"/>
        </w:numPr>
        <w:jc w:val="both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Tato smlouva byla uzavřena ve dvou vyhotoveních, z nichž každá ze smluvních stran obdrží po jednom originál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Platne1"/>
          <w:rFonts w:cs="Tahoma" w:ascii="Tahoma" w:hAnsi="Tahoma"/>
          <w:sz w:val="22"/>
          <w:szCs w:val="22"/>
        </w:rPr>
        <w:t>Smluvní strany smlouvu přečetly, s jejím obsahem souhlasí a prohlašují, že tato je výrazem jejich pravé, svobodné a vážné vůle, že nebyla uzavřena pod nátlakem nebo za jednostranných výhod a připojují své podpisy na důkaz souhlasu s celým jejím obsahem.</w:t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>
          <w:rStyle w:val="Platne1"/>
          <w:rFonts w:cs="Tahoma" w:ascii="Tahoma" w:hAnsi="Tahoma"/>
          <w:sz w:val="22"/>
          <w:szCs w:val="22"/>
        </w:rPr>
        <w:t>3. 1. 2022</w:t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rPr>
          <w:rStyle w:val="Platne1"/>
          <w:rFonts w:ascii="Tahoma" w:hAnsi="Tahoma" w:cs="Tahoma"/>
          <w:sz w:val="22"/>
          <w:szCs w:val="22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dodavate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dběratele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 ke smlouvě č. 3/2021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akturace služeb v oblasti bezpečnosti a ochrany zdraví při prá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ušální odmě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etodická pomoc při vyhledávání rizik, zjišťování jejich příčin a zdrojů, stanovení opatření k jejich odstranění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pracování nových a aktualizace starých bezpečnostních směrnic a pokyn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1x za měsíc konzultace s pověřeným zaměstnancem a prohlídky pracoviště odběr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účast při jednání s orgány státního dozoru v oblasti bezpečnosti prác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ředkládání jednateli odběratele návrhy k odstranění zjištěných závad z BOZP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rava a realizace ročních prověrek dle zákoníku práce ve spolupráci s pověřenými pracovníky odběrate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metodická pomoc při šetření úrazů, při vedení registrace, evidence, hlášení a odškodňování pracovních úrazů nebo nemocí z povolání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ádění školení BOZP dle právních požadavků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jišťování sledování stavu pracovních prostředí (kategorizace pracovišť, návrhy na měření) vč. návrhů na opatření.</w:t>
      </w:r>
    </w:p>
    <w:p>
      <w:pPr>
        <w:pStyle w:val="Normal"/>
        <w:spacing w:before="24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2 ke smlouvě č.  3/2021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akturace služeb v oblasti požární ochran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ušální odm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a a aktualizace zpracované dokumentace o PO, zejména požárních poplachových směrnic, členění provozovaných činností podle míry požárního nebezpečí do kategorii, požárních řádů pracovišť, tematických a časových plánů školení o PO, organizační směrnice PO, zapracování legislativních změn dle obecně závazných předpisů, s výjimkou stavební dokum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ání se státním požárním dozor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/>
      </w:pPr>
      <w:r>
        <w:rPr>
          <w:rFonts w:cs="Tahoma" w:ascii="Tahoma" w:hAnsi="Tahoma"/>
          <w:sz w:val="22"/>
          <w:szCs w:val="22"/>
        </w:rPr>
        <w:t>metodická, konzultační a organizační pomoc podle platných právních předpisů na úseku PO a předpisů souvisejících, operativní konzul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ádění namátkových kontrol a prohlídek objektů v oblasti PO, zejména kontrola plnění nápravných opatření uložených vedením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/>
      </w:pPr>
      <w:r>
        <w:rPr>
          <w:rFonts w:cs="Tahoma" w:ascii="Tahoma" w:hAnsi="Tahoma"/>
          <w:sz w:val="22"/>
          <w:szCs w:val="22"/>
        </w:rPr>
        <w:t>zpracování osnov ke školení a odborné přípravě o P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rovádění školení PO dle právních požadav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/>
      </w:pPr>
      <w:r>
        <w:rPr>
          <w:rFonts w:cs="Tahoma" w:ascii="Tahoma" w:hAnsi="Tahoma"/>
          <w:sz w:val="22"/>
          <w:szCs w:val="22"/>
        </w:rPr>
        <w:t>zpracování testových otázek ke školení vedoucích zaměstnanců o P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ind w:left="720" w:right="72" w:hanging="360"/>
        <w:jc w:val="both"/>
        <w:rPr/>
      </w:pPr>
      <w:r>
        <w:rPr>
          <w:rFonts w:cs="Tahoma" w:ascii="Tahoma" w:hAnsi="Tahoma"/>
          <w:sz w:val="22"/>
          <w:szCs w:val="22"/>
        </w:rPr>
        <w:t>zpracování přehledu o věcných prostředcích a požárně bezpečnostních zařízeních, včetně dokladů o jejich kontrolá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8"/>
        <w:szCs w:val="18"/>
      </w:rPr>
      <w:t xml:space="preserve">Strana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5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Smlouva č. 3/2021</w:t>
    </w:r>
  </w:p>
  <w:p>
    <w:pPr>
      <w:pStyle w:val="Header"/>
      <w:ind w:right="100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Account">
    <w:name w:val="account"/>
    <w:qFormat/>
    <w:rPr/>
  </w:style>
  <w:style w:type="character" w:styleId="InternetLink">
    <w:name w:val="Hyperlink"/>
    <w:rPr>
      <w:color w:val="0000FF"/>
      <w:u w:val="single"/>
    </w:rPr>
  </w:style>
  <w:style w:type="character" w:styleId="Acctypecls">
    <w:name w:val="acctypec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3:00Z</dcterms:created>
  <dc:creator>Andrea</dc:creator>
  <dc:description/>
  <cp:keywords/>
  <dc:language>en-US</dc:language>
  <cp:lastModifiedBy>Bělikova, Monika</cp:lastModifiedBy>
  <cp:lastPrinted>2023-12-20T11:04:00Z</cp:lastPrinted>
  <dcterms:modified xsi:type="dcterms:W3CDTF">2023-12-20T10:05:00Z</dcterms:modified>
  <cp:revision>6</cp:revision>
  <dc:subject/>
  <dc:title>Smlouva č</dc:title>
</cp:coreProperties>
</file>