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46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10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4.12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46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zednické práce a opravu fasády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zednické práce a oprava fasády objektu v areálu Č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1.12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ál ČOV,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46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110 341,84 Kč bez 21 % DP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0 Kč 21 % DPH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0 341,84 Kč 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ěratel prohlašuje, že je v postavení osoby povinné k dani a na výše uvedenou akci bude aplikován režim přenesené daňové povinnosti dle § 92a zákona č. 235/2004 Sb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 14.12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Akceptace objednávky: 14.12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2-20T10:26:00Z</dcterms:modified>
  <cp:revision>3</cp:revision>
  <dc:subject/>
  <dc:title>STATUTÁRNÍ MĚSTO VERÁČKOV</dc:title>
</cp:coreProperties>
</file>