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Mgr. Petrem Pavelcem, Ph.D., ředitelem územní památkové správy v Č. Budějovicích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, xxxxxx, xx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ěstí Přemysla Otakara II. 34, 370 21 České Buděj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rantišek Pavlíč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yzická osoba podnikající dle živnostenského záko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44054564, DIČ: 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28. října 550, 588 56 Tel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Františkem Pavlíčk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XXXXX, č. ú.: 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kontaktní osoba: František Pavlíček, XXXXXXXXX, tel.: XXXXXXXXXXXX (dále jen „Zástupce zhotovi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 č. 3016H1230086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Tato smlouva je uzavřena na základě výsledku veřejné zakázky zadávané Objednatelem jako zadavatelem mimo režim zákona č. 134/2016 Sb., o zadávání veřejných zakázek, v platném a účinném znění (dále jen „ZZVZ“), s názvem: </w:t>
      </w:r>
      <w:r>
        <w:rPr>
          <w:b/>
          <w:sz w:val="22"/>
          <w:szCs w:val="22"/>
          <w:u w:val="none"/>
          <w:lang w:val="cs-CZ"/>
        </w:rPr>
        <w:t>„NKP SZ Telč – Zimní zakrytí kašny na Hospodářském nádvoří“</w:t>
      </w:r>
      <w:r>
        <w:rPr>
          <w:sz w:val="22"/>
          <w:szCs w:val="22"/>
          <w:u w:val="none"/>
          <w:lang w:val="cs-CZ"/>
        </w:rPr>
        <w:t>, zaregistrované prostřednictvím Národního elektronického nástroje pod ID: N006/23/V00033613</w:t>
      </w:r>
      <w:r>
        <w:rPr>
          <w:color w:val="FF0000"/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  <w:lang w:val="cs-CZ"/>
        </w:rPr>
        <w:t>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zimní zakrytí kašny na Hospodářském nádvoří, dílo je specifikované podrobněji v dalších částech této Smlouvy, zejména v Příloze 1 – Specifikace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tátní zámek v Telči, náměstí Zachariáše z Hradce 1, 588 56 Telč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31. 12. 2023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cena je stanovena na základě </w:t>
      </w:r>
      <w:r>
        <w:rPr>
          <w:sz w:val="22"/>
          <w:szCs w:val="22"/>
          <w:u w:val="none"/>
          <w:lang w:val="cs-CZ"/>
        </w:rPr>
        <w:t>Krycího listu nabídky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ind w:left="567" w:hanging="0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148.000,- Kč bez DPH + 31.080,- Kč DPH = 179.080,- Kč vč. DPH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</w:t>
      </w:r>
      <w:r>
        <w:rPr>
          <w:sz w:val="22"/>
          <w:szCs w:val="22"/>
          <w:u w:val="none"/>
          <w:lang w:val="cs-CZ"/>
        </w:rPr>
        <w:t xml:space="preserve">, </w:t>
      </w:r>
      <w:r>
        <w:rPr>
          <w:sz w:val="22"/>
          <w:szCs w:val="22"/>
          <w:u w:val="none"/>
        </w:rPr>
        <w:t>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24 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  <w:r>
        <w:br w:type="page"/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/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Č. Bud. dne 19. 12.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elči, dne 10. 12.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  <w:tab/>
    </w: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6:00Z</dcterms:created>
  <dc:creator>moringlovaz</dc:creator>
  <dc:description/>
  <cp:keywords/>
  <dc:language>en-US</dc:language>
  <cp:lastModifiedBy>frankova</cp:lastModifiedBy>
  <cp:lastPrinted>2023-12-04T12:05:00Z</cp:lastPrinted>
  <dcterms:modified xsi:type="dcterms:W3CDTF">2023-12-20T10:36:00Z</dcterms:modified>
  <cp:revision>1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