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X trade spol. s r.o.                                                                   V Brně 20.12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yschlova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5 00 Brno - Byst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016175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2 ks dataprojektorů a 2 ks NT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Brno, Labská 27, objednává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ks dataprojektorů EV11H740040 3LCD Epson EB-695Wi WXGA 3500 Ansi14000:1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ks NTB Acer TMP214-53 14/i3-1315U/512SSD/8G/W11Pe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e Vámi zaslané cenové nabídky v celkové hodnotě včetně DPH 119 960,00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kola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3:00Z</dcterms:created>
  <dc:creator>Peskova</dc:creator>
  <dc:description/>
  <cp:keywords/>
  <dc:language>en-US</dc:language>
  <cp:lastModifiedBy>Peková Lenka</cp:lastModifiedBy>
  <cp:lastPrinted>2023-12-20T09:04:00Z</cp:lastPrinted>
  <dcterms:modified xsi:type="dcterms:W3CDTF">2023-12-20T10:32:00Z</dcterms:modified>
  <cp:revision>4</cp:revision>
  <dc:subject/>
  <dc:title>Ú M Č    Starý Lískovec</dc:title>
</cp:coreProperties>
</file>