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regionálního rozvoje, pracoviště: náměstí Míru 215/2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udvas Trade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elní 561/27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395 Město Albrechtice, Město Albrechtice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29390711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293907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141/2023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1264/2022 KRO/166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18.12.2023</w:t>
            </w:r>
          </w:p>
        </w:tc>
      </w:tr>
    </w:tbl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Objednávka stavebně montážních prací stavby: „Prodloužení panelové komunikace – Za nádražím"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Město Rýmařov u vás objednává stavebně montážní práce na prodloužení komunikace ze silničních panelů vedoucí k zahrádkářské kolonii „Za nádražím“, na pozemcích parc.č. 1885 a 1879, vše v k.ú. Rýmařov, dle přiloženého rozpočtu.</w:t>
      </w:r>
    </w:p>
    <w:p>
      <w:pPr>
        <w:pStyle w:val="Default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/>
          <w:b/>
          <w:bCs/>
          <w:sz w:val="22"/>
          <w:szCs w:val="22"/>
          <w:lang w:eastAsia="en-US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Předmět plnění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ředmětem plnění je prodloužení stávající zpevněné komunikace k zahrádkářské kolonii pokládkou betonových silničních panelů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 uložení betonových silničních panelů bude proveden odkop ve 4. třídě těžitelnosti, hl. odkopu 500 mm, pokládka použitých silničních panelů rozměru 3000x2000x150 mm bude do nového souvrství z betonového recyklátu, po zhutnění tl. 200 mm. Po okrajích v šířce 700 mm bude proveden zásyp betonovým recyklátem, po zhutnění tl. 150 mm. Celková pojezdová plocha opravované části panelové komunikace bude 93,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zásypy asfaltovým recyklátem po okrajích panelové komunikace budou provedeny v ploše 31,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dvoz do vzdálenosti 3000 m, se složením na úložišti výkopku na ul. 8.května v Rýmařově, bez poplatku za skládkovné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ředmět díla je specifikován zhotovitelem oceněným výkazem výměr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Termín plnění: </w:t>
        <w:tab/>
        <w:tab/>
        <w:tab/>
        <w:tab/>
        <w:tab/>
        <w:tab/>
        <w:tab/>
        <w:t>do 22.12.2023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Místo plnění: </w:t>
      </w:r>
    </w:p>
    <w:p>
      <w:pPr>
        <w:pStyle w:val="Default"/>
        <w:rPr/>
      </w:pPr>
      <w:r>
        <w:rPr>
          <w:sz w:val="22"/>
          <w:szCs w:val="22"/>
        </w:rPr>
        <w:t>Části pozemků parc.č. 1885 a 1879 v k.ú. Rýmařov, obec Rýmařov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Položkový rozpočet: </w:t>
      </w:r>
    </w:p>
    <w:p>
      <w:pPr>
        <w:pStyle w:val="Default"/>
        <w:rPr/>
      </w:pPr>
      <w:r>
        <w:rPr>
          <w:color w:val="000000"/>
          <w:sz w:val="22"/>
          <w:szCs w:val="22"/>
        </w:rPr>
        <w:t>Jednotkové ceny uvedené v položkovém rozpočtu jsou cenami pevnými, po celou dobu provádění stavby. Položkový rozpočet je přílohou této objednávky.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Splatnost faktury: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Lhůta splatnosti faktury činí </w:t>
      </w:r>
      <w:r>
        <w:rPr>
          <w:b/>
          <w:bCs/>
          <w:color w:val="000000"/>
          <w:sz w:val="22"/>
          <w:szCs w:val="22"/>
        </w:rPr>
        <w:t xml:space="preserve">30 </w:t>
      </w:r>
      <w:r>
        <w:rPr>
          <w:color w:val="000000"/>
          <w:sz w:val="22"/>
          <w:szCs w:val="22"/>
        </w:rPr>
        <w:t xml:space="preserve">kalendářních dnů ode dne jejího doručení objednateli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 Cena díla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díla činí: </w:t>
        <w:tab/>
        <w:tab/>
        <w:tab/>
        <w:tab/>
        <w:tab/>
        <w:tab/>
        <w:tab/>
        <w:tab/>
        <w:t>216 987,49 Kč bez 21 % DPH</w:t>
      </w:r>
    </w:p>
    <w:p>
      <w:pPr>
        <w:pStyle w:val="Default"/>
        <w:ind w:left="5672" w:firstLine="709"/>
        <w:rPr>
          <w:color w:val="000000"/>
          <w:sz w:val="22"/>
          <w:szCs w:val="22"/>
          <w:u w:val="single"/>
        </w:rPr>
      </w:pPr>
      <w:r>
        <w:rPr>
          <w:rFonts w:eastAsia="Calibri"/>
          <w:color w:val="000000"/>
          <w:sz w:val="22"/>
          <w:szCs w:val="22"/>
          <w:u w:val="single"/>
        </w:rPr>
        <w:t xml:space="preserve">  </w:t>
      </w:r>
      <w:r>
        <w:rPr>
          <w:color w:val="000000"/>
          <w:sz w:val="22"/>
          <w:szCs w:val="22"/>
          <w:u w:val="single"/>
        </w:rPr>
        <w:t>45 567,37 Kč DPH 21%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 díla celkem:</w:t>
      </w:r>
      <w:r>
        <w:rPr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</w:rPr>
        <w:t>262 554,86 Kč vč. 21 % DPH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. Záruční doba: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Zhotovitel poskytne objednateli záruku za dílo na období 60 měsíců, přičemž záruční doba počíná běžet dnem protokolárního předání řádně zhotoveného díla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to objednávka musí být písemně akceptována adresátem, jinak je neplatná. Za písemnou akceptaci se považuje i potvrzení objednávky prostým e-mailem, zaslaným na e-mailovou adresu uvedenou v záhlaví této objednávky. 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color w:val="00000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Odběratel prohlašuje, že není v postavení osoby povinné k dani a na výše uvedenou dodávku nebude aplikován režim přenesené daňové povinnosti dle § 92a zákona č. 235/2004 Sb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b/>
          <w:bCs/>
          <w:lang w:eastAsia="en-US"/>
        </w:rPr>
        <w:t>Objednávka č. RR/141/2023</w:t>
      </w:r>
      <w:r>
        <w:rPr>
          <w:rFonts w:eastAsia="SimSun;宋体" w:cs="Calibri" w:ascii="Calibri" w:hAnsi="Calibri"/>
          <w:lang w:eastAsia="en-US"/>
        </w:rPr>
        <w:t xml:space="preserve"> (na faktuře uvádějte vždy číslo objednávky)</w:t>
        <w:tab/>
        <w:tab/>
        <w:tab/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Akceptace objednávky: 18.12.2023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18.12.2023</w:t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Ing. Miroslav Sigmund</w:t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vedoucí odboru regionálního rozvoje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  <w:t xml:space="preserve">Ověření správce rozpočtu: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25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3-12-20T10:21:00Z</dcterms:modified>
  <cp:revision>3</cp:revision>
  <dc:subject/>
  <dc:title>STATUTÁRNÍ MĚSTO VERÁČKOV</dc:title>
</cp:coreProperties>
</file>