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vnitřních věcí, pracoviště: náměstí Míru 230/1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VB advokátní kancelář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plého 2786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3002 Pardubice, Zelené Předměstí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01460412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014604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V/258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9.12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VV/258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rávní služby poskytnuté na základě osobní komunikace ze dne 04.10.2023 - kauza Janovice, Bednářská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59 898,63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gr. Yvetta Jahnová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VV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Ondra Martin, Ing. 19.12.2023 11:21:05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0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12-20T09:51:00Z</dcterms:modified>
  <cp:revision>3</cp:revision>
  <dc:subject/>
  <dc:title>STATUTÁRNÍ MĚSTO VERÁČKOV</dc:title>
</cp:coreProperties>
</file>