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</w:rPr>
        <w:t xml:space="preserve">S M L O U V A O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1.1. Zhotovitel :              </w:t>
      </w:r>
      <w:r>
        <w:rPr>
          <w:b/>
          <w:sz w:val="22"/>
        </w:rPr>
        <w:t>Miroslav Žák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 xml:space="preserve">   Na Kopci 1045, 671 72 Miroslav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IČO : </w:t>
      </w:r>
      <w:r>
        <w:rPr/>
        <w:t>4496875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</w:t>
      </w:r>
      <w:r>
        <w:rPr/>
        <w:t>DIČ: 6203050271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Číslo účtu: 1583109319/0800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2"/>
        </w:rPr>
      </w:pPr>
      <w:r>
        <w:rPr/>
        <w:t xml:space="preserve">   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 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, 672 01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ČO : 49438905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: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: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Zastoupení: PhDr.</w:t>
      </w:r>
      <w:r>
        <w:rPr/>
        <w:t xml:space="preserve">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Objednatel zhotoviteli zadává a tento přijímá závazek na zhotovení díla dle cenové nabídky ze dne 3.9.32023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Výměna původního plynového kotle, na adrese Slunečná 542, za nový plynový kondenzační kotel Buderus Logomax GB 172-24. Součástí díla je zapojení kotle </w:t>
        <w:br/>
        <w:t>do stávajícího systému TÚV A ÚT a provedení revize plynového zaříz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 Čas plnění - zahájení : od 13. prosince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dokončení: do 20. prosince 2023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bez DPH:</w:t>
        <w:tab/>
        <w:tab/>
        <w:t>87 760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Částka DPH 15%:           </w:t>
        <w:tab/>
        <w:tab/>
        <w:t>13 164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celkem vč. DPH</w:t>
        <w:tab/>
        <w:tab/>
        <w:t>100 924,- Kč</w:t>
      </w:r>
    </w:p>
    <w:p>
      <w:pPr>
        <w:pStyle w:val="Standardnte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4.2. Předmět díla bude hrazen zhotoviteli fakturami vystavenými na základě soupisu zakoupeného materiálu provedených prací. </w:t>
      </w:r>
    </w:p>
    <w:p>
      <w:pPr>
        <w:pStyle w:val="TextBodyIndent"/>
        <w:rPr/>
      </w:pPr>
      <w:r>
        <w:rPr/>
        <w:t>4.3. Lhůta splatnosti faktur je 10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 Záruční doba díla se sjednává v délce 60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4. Zhotovitel se zavazuje zahájit odstraňování vad díla do 3 (tří) dnů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1. Zhotovitel je odpovědný za pořádek na staveništi, za bezpečnost a zdraví svých pracovníků a za zajištění staveniště předepsaným způsobem při ochraně bezpečnosti</w:t>
        <w:br/>
        <w:t xml:space="preserve"> a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4. Zhotovitel je povinen vést montážní deník, který bude v pracovní době přístupný </w:t>
        <w:br/>
        <w:t>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5. Zhotovitel vyzve objednatele k převzetí díla 2 dny předem. O předání a převzetí bude sepsán zápis. Případné vady a nedodělky nebránící trvalému užívání, budou sepsány </w:t>
        <w:br/>
        <w:t>a bude určen termín odstranění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1. Pokud zhotovitel odevzdá dílo uvedené v čl.2, po termínu dohodnutém v bodě</w:t>
        <w:br/>
        <w:t xml:space="preserve"> 3.1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 Pokud zhotovitel neodstraní vady vytknuté při předání a převzetí díla 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3. Pokud zhotovitel neodstraní vady uplatněné v záruční době ve lhůtě dohodnuté </w:t>
        <w:br/>
        <w:t>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/>
        <w:t xml:space="preserve">7.4. Ocenění víceprací bude dle skutečně provedeného a odsouhlaseného množství v cenách platných v době provádění prací, specifikace dle pořizovacích nákladů. Zhotovitel </w:t>
        <w:br/>
        <w:t>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 Tato smlouva je vyhotovena ve 2 stejnopisech, z nichž každá strana obdrží 1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12.12.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PhDr. Jan Košíček                                                  Miroslav Žák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6:00Z</dcterms:created>
  <dc:creator>Stavební firma Jelínek</dc:creator>
  <dc:description/>
  <cp:keywords/>
  <dc:language>en-US</dc:language>
  <cp:lastModifiedBy>Pecinová</cp:lastModifiedBy>
  <cp:lastPrinted>2023-12-20T09:36:00Z</cp:lastPrinted>
  <dcterms:modified xsi:type="dcterms:W3CDTF">2023-12-20T08:58:00Z</dcterms:modified>
  <cp:revision>30</cp:revision>
  <dc:subject/>
  <dc:title>S M L O U V A O D Í L O</dc:title>
</cp:coreProperties>
</file>