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4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XANADU a.s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rovnická 2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3101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3010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XANADU a.s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rovnická 2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310106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základě Rámcové dohody na dodávku přenosných počítačů a příslušenství pro potřeb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ů ESF a ESF+, u Vás objednáváme 3 kusy příslušenství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2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vací stanice k p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osnému p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t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 HP USB-C G5 Essential Dock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/ 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70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M 02 HP E27q G5 QHD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/ 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hanging="10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kurzorový ovlad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ius NX-7000/ Kancelá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á/ Blue Track/ Bezdrátová USB/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ná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/ 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hanging="10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 klávesnice Natec Nautilus 2/Drátová USB/CZSK-Layout/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ná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/ 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hanging="10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set NATEC sluchátka s mikrofonem CANAR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/ 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hanging="10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jovací kabel HDMI Kabel C-TECH HDMI 1.4, M/ M, 1m/ ks cena XXXX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fakturovaná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stka za 3 kusy od jednotlivého zb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, nep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í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stku 20 310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PH, resp. 24 575,10 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č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atnost faktury činí 30 kalendářních dnů ode dne vystavení faktury. Splatnost faktur doručených Objednateli od 11. prosince do 31. ledna následujícího roku bude prodloužena až na 60 kalendářních dnů, a to v souvislosti s procesem schvalování státního rozpočtu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ktura bude obsahovat text: „Tento výdaj je financován z projektu OPZ+ „Mikrosimulační modely trhu práce“ registrační číslo CZ.03.01.04/00/22_002/0003771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turační adresa: MPSV ČR, Na Poříčním právu 1/376, 128 01 Praha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a dodání a kontaktní osoba pro převzetí zboží i pro fakturaci a uplatňování práv vyplývajících ze záruk za jakost zboží: Karlovo náměstí 1359/1, Praha 2, XXXXXXXX, odd. XXX, tel.: XXXXXXXX, e-mail: XXXXXXXX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 pro fakturaci: XXXXXXXX, odd. XXX, tel.: XXXXXXXX, e-mail: XXXXXXXX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adrese odběratele, pod MPSV, bude uvedeno oddělení XXX.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8" w:name="ZPOP15"/>
            <w:bookmarkStart w:id="19" w:name="ZPOP14"/>
            <w:bookmarkStart w:id="20" w:name="ZPOP13"/>
            <w:bookmarkStart w:id="21" w:name="ZPOP12"/>
            <w:bookmarkStart w:id="22" w:name="ZPOP11"/>
            <w:bookmarkStart w:id="23" w:name="ZPOP10"/>
            <w:bookmarkStart w:id="24" w:name="ZPOP09"/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Start w:id="31" w:name="ZPOP0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5:00Z</dcterms:created>
  <dc:creator>MPSV</dc:creator>
  <dc:description/>
  <cp:keywords/>
  <dc:language>en-US</dc:language>
  <cp:lastModifiedBy>Lobodášová Bronislava Ing. (MPSV)</cp:lastModifiedBy>
  <cp:lastPrinted>2011-12-13T13:39:00Z</cp:lastPrinted>
  <dcterms:modified xsi:type="dcterms:W3CDTF">2023-12-20T06:33:00Z</dcterms:modified>
  <cp:revision>7</cp:revision>
  <dc:subject/>
  <dc:title>Objednávka č</dc:title>
</cp:coreProperties>
</file>