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zajištění umístění reklamního poutače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V 001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Dopravní společnost Zlín – Otrokovice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Podvesná XVII/3833</w:t>
        <w:tab/>
        <w:tab/>
        <w:tab/>
        <w:t>PSČ: 760 92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60730153</w:t>
        <w:tab/>
        <w:tab/>
        <w:tab/>
        <w:tab/>
        <w:t>DIČ: CZ60730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:</w:t>
        <w:tab/>
        <w:tab/>
        <w:t>OR u KS v Brně, oddíl C, vložka 173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panem Josefem Kocháněm, výkonným ředi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telefon: XXX XXX XXX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XX</w:t>
        <w:tab/>
        <w:tab/>
        <w:tab/>
        <w:tab/>
        <w:t>č.ú. 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XXXXXXX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>PSG Direction s.r.o.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   sídlo:</w:t>
        <w:tab/>
        <w:tab/>
        <w:tab/>
        <w:t>Napajedelská 1637</w:t>
        <w:tab/>
        <w:tab/>
        <w:t xml:space="preserve"> PSČ: 765 02  Otrokovice                                               </w:t>
        <w:tab/>
        <w:tab/>
        <w:tab/>
        <w:t>IČ: 06963960</w:t>
        <w:tab/>
        <w:t xml:space="preserve">         </w:t>
        <w:tab/>
        <w:t xml:space="preserve"> DIČ: CZ06963960</w:t>
        <w:tab/>
        <w:t xml:space="preserve">        </w:t>
        <w:tab/>
        <w:t xml:space="preserve">           zapsána v :</w:t>
        <w:tab/>
        <w:tab/>
        <w:t>OR u KS v Brně, oddíl C, vložka 105385</w:t>
        <w:tab/>
        <w:tab/>
        <w:tab/>
        <w:tab/>
        <w:t xml:space="preserve">        zastoupený: </w:t>
        <w:tab/>
        <w:tab/>
        <w:t xml:space="preserve">panem Peterem Surovičem, jednatelem společnosti    </w:t>
        <w:tab/>
        <w:tab/>
        <w:tab/>
        <w:tab/>
        <w:tab/>
        <w:tab/>
        <w:tab/>
        <w:t>telefon: XXX XXX XXX</w:t>
        <w:tab/>
        <w:tab/>
        <w:tab/>
        <w:tab/>
        <w:t xml:space="preserve">                                              e – mail :</w:t>
        <w:tab/>
        <w:tab/>
        <w:t>XXXXXXXXX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ákladě dohody obou stran se uzavírá  DODATEK č. 1 ke smlouvě o zajištění umístění reklamního poutače ze dne 26. 7. 2023, č. V 001/2024 (dále též jen „smlouv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I. Předmět dod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ází ke změně čl. I odst. 1 smlouvy a to tak, že nově zní takto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rPr/>
      </w:pPr>
      <w:r>
        <w:rPr>
          <w:rFonts w:cs="Arial" w:ascii="Arial" w:hAnsi="Arial"/>
          <w:b w:val="false"/>
          <w:sz w:val="22"/>
          <w:szCs w:val="22"/>
        </w:rPr>
        <w:t>1. Zhotovitel se zavazuje, za podmínek, stanovených dále v této smlouvě, přenechat objednateli za            účelem umístění reklamního prostředku objednatele, reklamní plochu na níže specifikovaných typech vozidel MHD, jejíž rozsah je uveden níže, a objednatel se zavazuje za přenechání této reklamní plochy zaplatit zhotoviteli cenu, sjednanou v této smlouvě :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left="7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left="7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oplošná reklama na kloubových vozech MHD (včetně oken), typ vozu 27 Tr SOLARIS vůz č. 461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chází ke změně čl. III odst. 1 tak, že nově zní takto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rPr/>
      </w:pPr>
      <w:r>
        <w:rPr>
          <w:rFonts w:cs="Arial" w:ascii="Arial" w:hAnsi="Arial"/>
          <w:b w:val="false"/>
          <w:sz w:val="22"/>
          <w:szCs w:val="22"/>
        </w:rPr>
        <w:t>1. Smluvní strany sjednávají cenu za dočasné přenechání reklamní plochy  na vybraných vozech MHD dle této smlouvy takto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Cena             </w:t>
        <w:tab/>
        <w:tab/>
        <w:t xml:space="preserve">       175 000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>k úhradě celkem</w:t>
        <w:tab/>
        <w:t xml:space="preserve">       175 000,- Kč + zákl. sazba DPH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08" w:hanging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u za dočasné užívání reklamy zaplatí objednatel ve čtyřech splátkách (dílčích plněních)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08" w:right="-28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08" w:right="-285" w:hanging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splátka ve výši 43 750,- Kč + zákl. sazba DPH za období 15. 2. 2024 - 14. 5. 2024,  DUZP 15.5.2024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right="-28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splátka ve výši 43 750,- Kč + zákl. sazba DPH za období 15. 5. 2024 - 14. 8. 2024,  DUZP 15.5.2024  3. splátka ve výši 43 750,- Kč + zákl. sazba DPH za období 15. 8. 2024 - 14. 11. 2024,DUZP 15. 8. 2024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08" w:right="-285" w:hanging="708"/>
        <w:rPr/>
      </w:pPr>
      <w:r>
        <w:rPr>
          <w:rFonts w:cs="Arial" w:ascii="Arial" w:hAnsi="Arial"/>
          <w:b w:val="false"/>
          <w:sz w:val="22"/>
          <w:szCs w:val="22"/>
        </w:rPr>
        <w:t xml:space="preserve">4. splátka ve výši 43 750,- Kč + zákl. sazba DPH za období 15. 11. 2024 - 14. 2. 2025,DUZP 15.11.2024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to na základě faktury - daňového dokladu, vystaveného zhotovitelem, ve lhůtě splatnosti, která činí 14 dnů od data vystavení. DUZP je první den poskytnutí služby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chází ke změně článku IV odst. 1 a 2 a to tak, že nově z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 w:ascii="Arial" w:hAnsi="Arial"/>
          <w:b w:val="false"/>
          <w:sz w:val="22"/>
          <w:szCs w:val="22"/>
        </w:rPr>
        <w:t>1.</w:t>
        <w:tab/>
        <w:t>Tato smlouva se uzavírá na dobu určitou a to do 14. 2. 2025.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rPr/>
      </w:pPr>
      <w:r>
        <w:rPr>
          <w:rFonts w:cs="Arial" w:ascii="Arial" w:hAnsi="Arial"/>
          <w:b w:val="false"/>
          <w:sz w:val="22"/>
          <w:szCs w:val="22"/>
        </w:rPr>
        <w:t>2.</w:t>
        <w:tab/>
        <w:t xml:space="preserve">Doba přenechání reklamních ploch pro účely umístění reklamního prostředku objednatele dle této smlouvy vzniká  15. 2. 2024 a končí  14. 2. 202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ustanovení výše uvedené smlouvy V 001/2024 zůstávají tímto dodatkem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podpisu oběma smluvními stranami nabývá tento dodatek platnosti a účin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je vyhotoven ve dvou stejnopisech, z nichž každá smluvní strana obdrží p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Otrokovicích dne:                                               </w:t>
        <w:tab/>
        <w:t xml:space="preserve">          Ve Zlíně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…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bjednatel                                                                      zhotovitel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zlin@dsz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9:00Z</dcterms:created>
  <dc:creator>vystavelova</dc:creator>
  <dc:description/>
  <cp:keywords/>
  <dc:language>en-US</dc:language>
  <cp:lastModifiedBy>Pavla Mikerásková</cp:lastModifiedBy>
  <cp:lastPrinted>2023-10-09T08:43:00Z</cp:lastPrinted>
  <dcterms:modified xsi:type="dcterms:W3CDTF">2023-12-19T12:32:00Z</dcterms:modified>
  <cp:revision>3</cp:revision>
  <dc:subject/>
  <dc:title>Dodatek č</dc:title>
</cp:coreProperties>
</file>