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MLOUVA O ZAJIŠTĚNÍ VYSTOUPENÍ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le § 1746 ods. 2. zákona č. 89/2012 Sb., občanský zákoník v platném znění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raví hora 2, 616 00 Brno, IČO 00101443, DIČ CZ00101443, 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 nebo „Objedn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řemysl Dofek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Blažovská 219, 664 58 Prace, IČ 75372118, 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>zapsán v živnostenském rejstříku Městského úřadu Šlapanice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Dodav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ále také jako „smluvní strany“ 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>uzavírají tuto smlouvu o zajištění dvou vystoupení (dále jen „smlouva“) následujícího znění: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ázev vystoupení: </w:t>
        <w:tab/>
        <w:tab/>
      </w:r>
      <w:r>
        <w:rPr>
          <w:rFonts w:cs="Open Sans" w:ascii="Open Sans" w:hAnsi="Open Sans"/>
          <w:b/>
          <w:sz w:val="20"/>
          <w:szCs w:val="20"/>
        </w:rPr>
        <w:t>Koncert skupiny Distant Bells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bookmarkStart w:id="0" w:name="_Hlk97901569"/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bookmarkStart w:id="1" w:name="_Hlk149294435"/>
      <w:bookmarkStart w:id="2" w:name="_Hlk97901458"/>
      <w:r>
        <w:rPr>
          <w:rFonts w:cs="Open Sans" w:ascii="Open Sans" w:hAnsi="Open Sans"/>
          <w:b/>
          <w:sz w:val="20"/>
          <w:szCs w:val="20"/>
        </w:rPr>
        <w:t>19.</w:t>
      </w:r>
      <w:r>
        <w:rPr>
          <w:rFonts w:cs="Open Sans" w:ascii="Open Sans" w:hAnsi="Open Sans"/>
          <w:b/>
          <w:bCs/>
          <w:sz w:val="20"/>
          <w:szCs w:val="20"/>
        </w:rPr>
        <w:t xml:space="preserve"> února </w:t>
      </w:r>
      <w:bookmarkEnd w:id="2"/>
      <w:r>
        <w:rPr>
          <w:rFonts w:cs="Open Sans" w:ascii="Open Sans" w:hAnsi="Open Sans"/>
          <w:b/>
          <w:bCs/>
          <w:sz w:val="20"/>
          <w:szCs w:val="20"/>
        </w:rPr>
        <w:t xml:space="preserve">2024 </w:t>
      </w:r>
      <w:bookmarkEnd w:id="1"/>
      <w:r>
        <w:rPr>
          <w:rFonts w:cs="Open Sans" w:ascii="Open Sans" w:hAnsi="Open Sans"/>
          <w:b/>
          <w:bCs/>
          <w:sz w:val="20"/>
          <w:szCs w:val="20"/>
        </w:rPr>
        <w:t>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9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390,- Kč</w:t>
      </w:r>
      <w:r>
        <w:rPr>
          <w:rFonts w:cs="Open Sans" w:ascii="Open Sans" w:hAnsi="Open Sans"/>
          <w:sz w:val="20"/>
          <w:szCs w:val="20"/>
        </w:rPr>
        <w:t xml:space="preserve"> (slovy: tři sta devadesá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>19. února 2024 v 14.00</w:t>
        <w:tab/>
        <w:tab/>
        <w:t>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19. února 2024 v 15.00</w:t>
        <w:tab/>
        <w:tab/>
        <w:t>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19. února 2024 v 19.00</w:t>
        <w:tab/>
        <w:tab/>
        <w:t>zahájení koncertu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19. února 2024 v 22.00 </w:t>
        <w:tab/>
        <w:t>ukončení vystoupení</w:t>
      </w:r>
    </w:p>
    <w:p>
      <w:pPr>
        <w:pStyle w:val="Normal"/>
        <w:spacing w:lineRule="auto" w:line="288" w:before="0" w:after="0"/>
        <w:ind w:left="2832" w:hanging="0"/>
        <w:rPr/>
      </w:pPr>
      <w:r>
        <w:rPr>
          <w:rFonts w:cs="Open Sans" w:ascii="Open Sans" w:hAnsi="Open Sans"/>
          <w:sz w:val="20"/>
          <w:szCs w:val="20"/>
        </w:rPr>
        <w:t>19. února 2024 v 23.00</w:t>
        <w:tab/>
        <w:tab/>
        <w:t>odjezd účinkujících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bookmarkStart w:id="3" w:name="_Hlk149294460"/>
      <w:r>
        <w:rPr>
          <w:rFonts w:cs="Open Sans" w:ascii="Open Sans" w:hAnsi="Open Sans"/>
          <w:b/>
          <w:sz w:val="20"/>
          <w:szCs w:val="20"/>
        </w:rPr>
        <w:t>20.</w:t>
      </w:r>
      <w:r>
        <w:rPr>
          <w:rFonts w:cs="Open Sans" w:ascii="Open Sans" w:hAnsi="Open Sans"/>
          <w:b/>
          <w:bCs/>
          <w:sz w:val="20"/>
          <w:szCs w:val="20"/>
        </w:rPr>
        <w:t xml:space="preserve"> února 2024 </w:t>
      </w:r>
      <w:bookmarkEnd w:id="3"/>
      <w:r>
        <w:rPr>
          <w:rFonts w:cs="Open Sans" w:ascii="Open Sans" w:hAnsi="Open Sans"/>
          <w:b/>
          <w:bCs/>
          <w:sz w:val="20"/>
          <w:szCs w:val="20"/>
        </w:rPr>
        <w:t>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9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390,- Kč</w:t>
      </w:r>
      <w:r>
        <w:rPr>
          <w:rFonts w:cs="Open Sans" w:ascii="Open Sans" w:hAnsi="Open Sans"/>
          <w:sz w:val="20"/>
          <w:szCs w:val="20"/>
        </w:rPr>
        <w:t xml:space="preserve"> (slovy: tři sta devadesá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bookmarkStart w:id="4" w:name="_Hlk97901569"/>
      <w:r>
        <w:rPr>
          <w:rFonts w:cs="Open Sans" w:ascii="Open Sans" w:hAnsi="Open Sans"/>
          <w:sz w:val="20"/>
          <w:szCs w:val="20"/>
        </w:rPr>
        <w:t>Časový rozvrh:</w:t>
        <w:tab/>
        <w:tab/>
      </w:r>
      <w:bookmarkEnd w:id="4"/>
      <w:r>
        <w:rPr>
          <w:rFonts w:cs="Open Sans" w:ascii="Open Sans" w:hAnsi="Open Sans"/>
          <w:sz w:val="20"/>
          <w:szCs w:val="20"/>
        </w:rPr>
        <w:t>20. února 2024 v 14.00</w:t>
        <w:tab/>
        <w:tab/>
        <w:t>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20. února 2024 v 15.00</w:t>
        <w:tab/>
        <w:tab/>
        <w:t>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20. února 2024 v 19.00</w:t>
        <w:tab/>
        <w:tab/>
        <w:t>zahájení koncertu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20. února 2024 v 22.00 </w:t>
        <w:tab/>
        <w:t>ukončení vystoupení</w:t>
      </w:r>
    </w:p>
    <w:p>
      <w:pPr>
        <w:pStyle w:val="Normal"/>
        <w:spacing w:lineRule="auto" w:line="288" w:before="0" w:after="0"/>
        <w:ind w:left="2832" w:hanging="0"/>
        <w:rPr/>
      </w:pPr>
      <w:r>
        <w:rPr>
          <w:rFonts w:cs="Open Sans" w:ascii="Open Sans" w:hAnsi="Open Sans"/>
          <w:sz w:val="20"/>
          <w:szCs w:val="20"/>
        </w:rPr>
        <w:t>20. února 2024 v 23.00</w:t>
        <w:tab/>
        <w:tab/>
        <w:t>od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Dodavatel prohlašuje a ručí za toto prohlášení, že je oprávněn k uzavření této smlouvy v uvedeném rozsahu a formě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se zavazuje, že dle dohodnutých podmínek v této smlouvě zajistí výše uvedené vystoupení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bere na vědomí společenský a kulturní rozměr povahy činnosti vykonávané Hvězdárnou a planetáriem Brno a zavazuje tento společenský a kulturní rozměr respektovat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pacing w:val="-4"/>
          <w:sz w:val="20"/>
          <w:szCs w:val="20"/>
        </w:rPr>
        <w:t xml:space="preserve">Dodavatel se zavazuje, že žádným způsobem nepoškodí dobré jméno a pověst Hvězdárny a planetária Brno.  </w:t>
      </w:r>
      <w:r>
        <w:rPr>
          <w:rFonts w:cs="Open Sans" w:ascii="Open Sans" w:hAnsi="Open Sans"/>
          <w:sz w:val="20"/>
          <w:szCs w:val="20"/>
        </w:rPr>
        <w:t>To se týká i způsobů propagace akce jako takové, např. v souvislosti s tzv. černým výlep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poskytne k uskutečnění vystoupení sál digitária. Sál digitária má kapacitu 189 míst, která nesmí být překročena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dále poskytne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kladní projekční techniku sálu digitária (po celou dobu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provodný personál k ovládání projekční techniky sálu digitária (po celou dobu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pokladny (45 minut před zahájením akce a 15 minut po zahájení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šatny (45 minut před zahájením akce a 30 minut po skončení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základní pořadatelskou službu (tj. kontrolu vstupenek u 1 vchodu do sálu digitária před zahájením vystoupení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ékoli úpravy konfigurace v sálu digitária (např. rozšíření pódia, instalace doprovodného světelného parku, použití mlhostrojů, kulis) nejsou dovoleny bez předchozího, písemného souhlasu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nese pouze ty náklady a provede pouze ty činnosti, ke kterým se výslovně v této smlouvě zavazuje. Všechny ostatní náklady spojené s uskutečněním vystoupení a činnosti s uskutečněním vystoupení související nese a zajišťuje Dodavatel (např. tvorba videoobsahu pro digitárium, zvukař)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jistit propagaci vystoupení (uvedení názvu, času konání a stručnou anotaci do 250 znaků, vč. mezer) ve vlastních informačních materiálech, tedy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www stránky http://www.hvezdarna.cz (předprodej vstupenek, rotující banner na hlavní stránce v případě, že Dodavatel dodá grafické podklady nejpozději 50 dní před konáním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Facebook http://www.facebook.com/hvezdarna.brno (zřízení tzv. události, bez finanční propagace a aktualizace v případě, že Dodavatel dodá grafické podklady nejpozději 50 dní před konáním vystoupení)</w:t>
      </w:r>
    </w:p>
    <w:p>
      <w:pPr>
        <w:pStyle w:val="Normal"/>
        <w:numPr>
          <w:ilvl w:val="1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tištěný měsíční programový leták (v případě, že byly tiskové podklady dodány nejpozději 50 dní před konáním vystoupení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Propagaci vystoupení v jakýchkoli jiných médiích a jakýmkoli jiným způsobem zajišťuje na vlastní náklady Dodavatel a Hvězdárna a planetárium Brno za ně nenese jakoukoli odpovědnost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vatel se zavazuje na všech materiálech uvádět jméno Objednatele, tj. Hvězdárna a planetárium Brno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odpovídá za úhradu veškerých autorských a licenčních odměn a poplatků, jakož i za úhradu honorářů pro všechny vystupující. Hvězdárna a planetárium Brno není za splnění těchto povinností, jakkoliv odpovědná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dej vstupenek zajistí výhradně Hvězdárna a planetárium Brno – v pokladně v běžných předprodejních termínech anebo prostřednictvím prodejního internetového systému Hvězdárny a planetária Brno. Počet vstupenek je ovlivněn aktuálním nařízením vlády, týkající se opatření k zamezení šíření nemoci COVID-19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Smluvní strany se dohodly na odměně Dodavatele za zajištění vystoupení ve výši    90 % z prodeje vstupného. Tato odměna bude hrazena bankovním převodem na účet Dodavatele na základě daňového dokladu – faktury. Splatnost faktury je 10 dní od vystavení faktury. V dohodnuté odměně jsou zahrnuty všechny náklady a nároky Dodavatele a všech účinkujících, včetně DPH, pokud je Dodavatel plátcem DPH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hled prodeje vstupného a procentuální vyčíslení odměny dodá Objednatel e-mailem do 5 pracovních dnů od uskutečnění posledního vystoupení na e-mailovou adresu Dodavatele. Na základě tohoto přehledu vystaví do 5 pracovních dnů Dodavatel fakturu a zašle e-mailem na adresu xxxxxxxxxxxxxxxxxxxxxxxx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platit Dodavateli za zajištění tohoto vystoupení dohodnutou odměnu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Dodavatel má právo na 10 kusů technických vstupenek na každé vystoupení s cenou 0,- Kč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si počínat tak, aby nedošlo ke škodě na majetku Hvězdárny a 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tímto stvrzuje, že byl seznámen se zkrácenou verzí Provozních řádů (viz příloha 1 této smlouvy)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dodržovat veškeré bezpečnostní předpisy a požární předpisy, a to jak obecně závazné, tak vydané zvlášť pro jednotlivé objekty Hvězdárny a planetária Brno. Stejně tak je dodavatel povinen dodržovat veškeré další obecně závazné právní předpisy, a to zejména vyhlášky města Brna v oblasti dodržování nočního klidu a veřejného pořádku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Dodavatel se zavazuje, že účinkující budou připraveni k vystoupení nejméně 30 minut před jeho plánovaným začátk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dává Hvězdárně a planetáriu Brno svolení k pořízení krátkého audiovizuálního záznamu a fotografií, které mohou být použity výhradně pro reportážní, zpravodajské a reklamní účely Hvězdárny a planetária Brno. Tyto záznamy nesmí být použity pro jiné komerční účely, pokud k tomu nedá Dodavatel písemný souhlas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je oprávněna tuto smlouvu písemně vypovědět, nejpozději však 7 dnů před stanoveným termínem konání vystoupení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Pokud bude vystoupení znemožněno v důsledku nepředvídatelné nebo neodvratitelné události, např. přírodní katastrofa, zásah vyšší moci, úmrtí, vážný úraz, mají obě smluvní strany právo odstoupit bez jakýchkoli nároků na finanční náhradu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ždá smluvní strana odpovídá na škodu způsobenou porušením závazků převzatých v této smlouvě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případě, že Dodavatel poruší svůj závazek zajistit vystoupení, jak je dohodnuto v této smlouvě, zavazuje se zaplatit smluvní pokutu ve výši 5.000,- Kč (slovy pět tisíc korun českých). Nárok na náhradu škody zůstává zachován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eastAsia="Courier New" w:cs="Open Sans" w:ascii="Open Sans" w:hAnsi="Open Sans"/>
          <w:sz w:val="20"/>
          <w:szCs w:val="20"/>
          <w:lang w:val="sk-SK"/>
        </w:rPr>
        <w:t xml:space="preserve">Tato smlouva se uzavírá na dobu určitou, a to ode dne jejího podpisu oběma smluvními stranami do splnění závazků v ní uvedených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provedena ve dvou vyhotoveních, z nichž po jednom obdrží každá ze smluvních stran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..         </w:t>
        <w:tab/>
        <w:tab/>
        <w:t>…..................................................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>Přemysl Dofek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ředitel Hvězdárny a planetária Brno,  </w:t>
        <w:tab/>
        <w:tab/>
        <w:t xml:space="preserve">jako Dodavatel                                                                                     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é organizace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o Objednatel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 ........................, č. j. .................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1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ozní řád (výňatek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na pozorovacích terasách je zakázáno kouřit, konzumovat alkoholické nápoje anebo užívat jakékoli jiné, zakázané návykové látky. Výjimku v případě požívání alkoholu během společenských akcí a pronájmů spojených s občerstvením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např. mobilní telefony, tablety), fotoaparáty či jiná záznamová, audiovizuální zařízení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, astronomických pozorovatelnách a na pozorovacích terasách je zakázáno konzumovat nápoje a potraviny, brát s sebou cizí předměty (vyjma příručních zavazadel a svršků). Výjimku v případě společenských akcí spojených s občerstvením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 Výjimku z tohoto pravidla uděluje ředitel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 stání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 vymezena také aktuálním nařízením vlády, týkající se opatření k zamezení šíření onemocnění COVID-19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, se kterými mohou manipulovat návštěvníci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, kamerový systém zajišťující obrazový záznam vybran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případě vážného porušení norem slušného chování, bezpečnostních či požárních předpisů nebo provozního řádu může být jednotlivec i celá skupina vykázána z objektu Hvězdárny a planetária Brno bez náhrady (vrácení) vstupnéh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Open Sans" w:hAnsi="Open Sans" w:cs="Open San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F DinText Pro" w:hAnsi="PF DinText Pro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F DinText Pro" w:hAnsi="PF DinText Pro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1:00Z</dcterms:created>
  <dc:creator>jIŘÍ dUŠEK</dc:creator>
  <dc:description/>
  <cp:keywords/>
  <dc:language>en-US</dc:language>
  <cp:lastModifiedBy>Hana Šimšová</cp:lastModifiedBy>
  <cp:lastPrinted>2023-12-18T10:37:00Z</cp:lastPrinted>
  <dcterms:modified xsi:type="dcterms:W3CDTF">2023-12-1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