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mluvní strany:          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bec </w:t>
      </w:r>
      <w:r>
        <w:rPr>
          <w:rFonts w:cs="Arial" w:ascii="Arial" w:hAnsi="Arial"/>
          <w:b/>
          <w:sz w:val="22"/>
        </w:rPr>
        <w:t>Jestřebí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2"/>
        </w:rPr>
        <w:t>se sídlem:       Jestřebí 142/142, 471 61, Jestřeb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26087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Ing. Karel Schreiner – starosta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sz w:val="22"/>
        </w:rPr>
        <w:t>ZŠ a MŠ Jestřebí</w:t>
      </w:r>
      <w:r>
        <w:rPr>
          <w:rFonts w:cs="Arial" w:ascii="Arial" w:hAnsi="Arial"/>
          <w:sz w:val="22"/>
        </w:rPr>
        <w:t xml:space="preserve"> – příspěvková organizac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Jestřebí 105, 471 61, Jestřeb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27441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Martin Zicháček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plynu uzavřený burzovní obchod na Burze, zakládá smluvní vztah mezi příslušným veřejným zadavatelem a příslušným dod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ální odběratel prohlašuje, že poplatek Burze a smluvní odměny Dohodci uhradí na svůj účet a smluvní strany ve shodě prohlašují, že náklady na uhrazení poplatků Burzy a smluvních odměn Dohodce uhradí Centrálnímu odběrateli v poměru finančního objemu nakoupené elektřiny a ply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všemi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tejnopisech, z nichž každý má hodnotu originálu a každý účastník smlouvy obdrží jeden stejnopis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</w:rPr>
        <w:t>Uzavření této smlouvy bylo schváleno usnesením Rady města Liberec č. 303/2017 ze dne 21.3.201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iberci dne               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dne 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dne  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Podřazený odběratel č.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1:00Z</dcterms:created>
  <dc:creator>Petr Havelka</dc:creator>
  <dc:description/>
  <cp:keywords/>
  <dc:language>en-US</dc:language>
  <cp:lastModifiedBy>Bedrníková Lenka</cp:lastModifiedBy>
  <cp:lastPrinted>2017-01-26T08:21:00Z</cp:lastPrinted>
  <dcterms:modified xsi:type="dcterms:W3CDTF">2017-06-26T09:03:00Z</dcterms:modified>
  <cp:revision>4</cp:revision>
  <dc:subject/>
  <dc:title>Obchodní podmínky dohodce pro obchodování</dc:title>
</cp:coreProperties>
</file>