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20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tární město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Masarykovo náměstí 97/1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: CZ00286010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Dopravní podnik města Jihlavy, a.s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Brtnická 1002/23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DIČ: CZ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dopravce“)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V technických věcech za město jedná Ing. Karel Trojan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Smluvní strany se dohodly na změně Smlouvy o veřejných službách v přepravě cestujících na území statutárního města Jihlavy a o kompenzaci za tyto služby tak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Článek VIII. odst. 5 se mění takto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še kompenzace pro rok 2024 bude činit 148 400 000,00 Kč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drážní dopravu částku 89 307 000,00 Kč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59 093 000,00 Kč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Smluvní strany se dohodly na změně příloh č. 1, 2, 3, 4, 6, 7, 8 a 9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statní ujednání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</w:rPr>
        <w:t>Uzavření dodatku č. 20 bylo schváleno</w:t>
      </w:r>
      <w:r>
        <w:rPr/>
        <w:t xml:space="preserve"> Zastupitelstvem města Jihlavy usnesením č. 411/22-ZM dne 11. 12. 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lohy č. </w:t>
      </w:r>
      <w:r>
        <w:rPr>
          <w:rFonts w:cs="Calibri"/>
        </w:rPr>
        <w:t xml:space="preserve">1, 2, 3, 4, 6, 7, 8 a 9 </w:t>
      </w:r>
      <w:r>
        <w:rPr/>
        <w:t>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nto dodatek č. 20 nabývá platnosti dnem podpisu oprávněnými zástupci obou smluvních stran a účinnosti dnem uveřejnění v registru smluv dle zákona č. 340/2015 Sb., o registru smluv v platném znění. Statutární město Jihlava zajistí uveřejnění dodatku č. 20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nto dodatek č. 20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1 </w:t>
        <w:tab/>
        <w:t>Síť linek MHD k 1. lednu. 2024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2 </w:t>
        <w:tab/>
        <w:t xml:space="preserve">Jízdní řády MHD k 1. lednu 2024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lednu 2024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4 </w:t>
        <w:tab/>
        <w:t>Standardy kvality a bezpečnosti MHD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6 </w:t>
        <w:tab/>
        <w:t>Pravidla výpočtu kompenzace ze závazku veřejné služby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7 </w:t>
        <w:tab/>
        <w:t>Rozpočet dopravce a odhad skutečné kompenzace na rok 2024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8 </w:t>
        <w:tab/>
        <w:t>Platební kalendář pro úhradu záloh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18. 12. 2023                                                  V  Jihlavě dne 14. 12. 2023                       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>Za Dopravní podnik města Jihlavy, a.s.: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r. Petr Ryška           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města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4:00Z</dcterms:created>
  <dc:creator>Ing. Bohumil Bárta</dc:creator>
  <dc:description/>
  <cp:keywords/>
  <dc:language>en-US</dc:language>
  <cp:lastModifiedBy>TROJAN Karel Ing. Bc. Ph.D.</cp:lastModifiedBy>
  <cp:lastPrinted>2022-11-28T07:27:00Z</cp:lastPrinted>
  <dcterms:modified xsi:type="dcterms:W3CDTF">2023-12-19T14:46:00Z</dcterms:modified>
  <cp:revision>5</cp:revision>
  <dc:subject/>
  <dc:title>Smlouva o veřejných službách v přepravě cestujících na území statutárního města Děčína a o kompenzaci za tyto služby</dc:title>
</cp:coreProperties>
</file>