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464/2023/03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set plus, s.r.o.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rudova 1047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86 01 Strakonice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5513804                                  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klamní předměty dle cenové nabídky s postiskem, logem muzea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inec 2023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 fakturu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3.620,30 Kč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, e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muzeum-st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.12.2023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left" w:pos="6180" w:leader="none"/>
        </w:tabs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  <w:t>……………………………………………….</w:t>
      </w:r>
    </w:p>
    <w:p>
      <w:pPr>
        <w:pStyle w:val="TextBody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vedoucí OPP             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276" w:before="0" w:after="0"/>
        <w:ind w:left="-284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ind w:left="-284" w:firstLine="142"/>
        <w:jc w:val="both"/>
        <w:rPr>
          <w:sz w:val="16"/>
          <w:szCs w:val="16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Správce rozpočtu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41880</wp:posOffset>
          </wp:positionH>
          <wp:positionV relativeFrom="paragraph">
            <wp:posOffset>100330</wp:posOffset>
          </wp:positionV>
          <wp:extent cx="1076325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;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;Mangal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e@muzeum-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23:00Z</dcterms:created>
  <dc:creator>Infocentrum</dc:creator>
  <dc:description/>
  <cp:keywords/>
  <dc:language>en-US</dc:language>
  <cp:lastModifiedBy>RS</cp:lastModifiedBy>
  <cp:lastPrinted>2023-12-19T09:34:00Z</cp:lastPrinted>
  <dcterms:modified xsi:type="dcterms:W3CDTF">2023-12-19T08:37:00Z</dcterms:modified>
  <cp:revision>10</cp:revision>
  <dc:subject/>
  <dc:title/>
</cp:coreProperties>
</file>