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tátní příspěvková organizace zřízená rozhodnutím MK ČR č. j. 11617/200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aldštejnské nám. 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75032333, DIČ: CZ75032333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kterou zastupuje Mgr. Petr Pavelec, Ph.D., ředitel územní památkové správy v Českých Budějovicích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bankovní spojení: ČNB, č. ú.: 300003 – 60039011/0710,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Style w:val="StrongEmphasis"/>
          <w:rFonts w:cs="Calibri" w:ascii="Calibri" w:hAnsi="Calibri"/>
          <w:b w:val="false"/>
        </w:rPr>
        <w:t>VS: Národní památkový ústav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rodní památkový ústav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územní památková správa České Budějovice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m. Přemysla Otakara II. čp. 34, 370 21 České Budějovice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ING Praha s.r.o.</w:t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ídlem: Pod Hájkem 406/1a, 180 00 Praha 8</w:t>
      </w:r>
    </w:p>
    <w:p>
      <w:pPr>
        <w:pStyle w:val="Normal"/>
        <w:ind w:hanging="1"/>
        <w:rPr/>
      </w:pPr>
      <w:r>
        <w:rPr>
          <w:rFonts w:cs="Calibri" w:ascii="Calibri" w:hAnsi="Calibri"/>
          <w:b/>
        </w:rPr>
        <w:t>IČ 25650751</w:t>
        <w:tab/>
        <w:t xml:space="preserve">DIČ: CZ25650751 </w:t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á v obchodní rejstříku vedeném</w:t>
      </w:r>
      <w:r>
        <w:rPr/>
        <w:t xml:space="preserve"> </w:t>
      </w:r>
      <w:r>
        <w:rPr>
          <w:rFonts w:cs="Calibri" w:ascii="Calibri" w:hAnsi="Calibri"/>
          <w:b/>
        </w:rPr>
        <w:t>u Městského soudu v Praze, v oddíle C, vložka 280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 xxxxxxxxxxxxx, 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PPF banka a.s., č. ú.: 2012860007/6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 xml:space="preserve">  xxxxxxxxxxxx</w:t>
        <w:tab/>
        <w:t>tel.: 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obchodu:  Pod Hájkem 406/1a, 180 00 Prah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</w:t>
        <w:tab/>
        <w:t>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odatek č. 2 </w:t>
      </w:r>
      <w:r>
        <w:rPr>
          <w:rFonts w:cs="Calibri" w:ascii="Calibri" w:hAnsi="Calibri"/>
          <w:b/>
          <w:szCs w:val="22"/>
        </w:rPr>
        <w:t xml:space="preserve">kupní smlouvy č. </w:t>
      </w:r>
      <w:r>
        <w:rPr>
          <w:rFonts w:cs="Calibri" w:ascii="Calibri" w:hAnsi="Calibri"/>
          <w:b/>
          <w:sz w:val="28"/>
          <w:szCs w:val="22"/>
        </w:rPr>
        <w:t>3028H123000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dodatku  - změna předmětu koupě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edmětem dodatku je úprava rozsahu požadované dodávky (předmětu koupě) v rozsahu změn dohodnutých během předkládání vzorků a po provedení projekčních zkoušek na místě realizace.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ředmět koupě je nově definován dokumenty Příloha č. 1 - PD EXPO_NKP SH VELHARTICE (volná příloha smlouvy), Příloha č. 2 – kalkulace ceny (pevná příloha smlouvy) a Změnovým listem ZL 1, který je nedílnou součástí tohoto dodatk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a místo odevzdání a převzetí předmětu koupě, přechod vlastnického práva, termín plnění dí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dpis41"/>
        <w:keepNext w:val="true"/>
        <w:numPr>
          <w:ilvl w:val="0"/>
          <w:numId w:val="5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ímto dodatkem se upravuje čl. III Smlouvy, mění se termín pro dokončení prací a kompletaci dodávky. Prodávající předá kupujícímu předmět koupě a dokončí instalační a montážní práce nejpozději do </w:t>
      </w:r>
      <w:r>
        <w:rPr>
          <w:rFonts w:cs="Calibri" w:ascii="Calibri" w:hAnsi="Calibri"/>
          <w:bCs/>
          <w:szCs w:val="22"/>
        </w:rPr>
        <w:t>31.1.2024</w:t>
      </w:r>
      <w:r>
        <w:rPr>
          <w:rFonts w:cs="Calibri" w:ascii="Calibri" w:hAnsi="Calibri"/>
          <w:b w:val="false"/>
          <w:szCs w:val="22"/>
        </w:rPr>
        <w:t xml:space="preserve"> na adrese NKP hrad Velhartice, Velhartice 1, Kolinec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ermínu pro dokončení plnění díla, tedy do 31.1.2024, se prodávající zavazuje dodat kompletní soubor AV techniky, realizovat všechny montážní a instalační práce definované v přílohách smlouvy, poskytnout součinnost ostatním dodavatelům (zejména kurátorskému týmu, dodavateli výstavního fundusu a nábytku, dodavateli osvětlení, dodavateli stavebních prací). Dále se zavazuje uvést předmět smlouvy do provozu a proškolit obsluhu – uživatele předmětu koupě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I.</w:t>
      </w:r>
      <w:r>
        <w:rPr/>
        <w:t xml:space="preserve"> 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dodatkem se mění cena dodávky a cena instalačních a montážních prací ve smyslu změn popsaných ve změnovém listu č. 1. Smluvní cena se mění následovně: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dle smlouvy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376 098 Kč bez DP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lková cena včetně DPH je 1 665 078,58,- Kč.</w:t>
      </w:r>
    </w:p>
    <w:p>
      <w:pPr>
        <w:pStyle w:val="Normal"/>
        <w:ind w:firstLine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ce změny dle ZL č. 1: </w:t>
        <w:tab/>
        <w:tab/>
        <w:t xml:space="preserve"> -60 439 Kč bez DPH</w:t>
      </w:r>
    </w:p>
    <w:p>
      <w:pPr>
        <w:pStyle w:val="Normal"/>
        <w:ind w:firstLine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po započtení změn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 315 659 Kč bez DPH + 21% DPH = 1 591 947,39 Kč vč. DP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lovy: milionpětsetdevadesátjednatisícdevětsetčtyřicetsedm korun českých třicetdevět haléřů)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V.</w:t>
      </w:r>
      <w:r>
        <w:rPr/>
        <w:t xml:space="preserve"> 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nto dodatek bude podepsán elektronicky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Tento dodatek nabývá platnosti a účinnosti dnem podpisu oběma smluvními stranami. Pokud dodatek podléhá povinnosti uveřejnění dle zákona č. 340/2015 Sb., o zvláštních podmínkách účinnosti některých smluv, uveřejňování těchto smluv a o registru smluv (zákon o registru smluv), nabude účinnosti dnem uveřejnění a jeho uveřejnění zajistí objednatel. Smluvní strany berou na vědomí, že dodatek může být předmětem zveřejnění i dle jiných právních předpisů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stanovení Smlouvy zůstávají beze změny.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Smluvní strany prohlašují, že tento dodatek uzavřely podle své pravé a svobodné vůle prosté omylů, nikoliv v tísni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, dne 30. 11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30. 11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, 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  <w:bCs/>
        <w:sz w:val="28"/>
      </w:rPr>
      <w:t>dod. č. 2 SoD 3028H1230001</w:t>
      <w:tab/>
    </w:r>
    <w:r>
      <w:rPr>
        <w:rFonts w:cs="Calibri" w:ascii="Calibri" w:hAnsi="Calibri"/>
        <w:bCs/>
      </w:rPr>
      <w:tab/>
      <w:tab/>
      <w:tab/>
      <w:tab/>
      <w:tab/>
      <w:t>NPU-430/9924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7:00Z</dcterms:created>
  <dc:creator/>
  <dc:description/>
  <cp:keywords/>
  <dc:language>en-US</dc:language>
  <cp:lastModifiedBy/>
  <dcterms:modified xsi:type="dcterms:W3CDTF">2023-12-19T15:16:00Z</dcterms:modified>
  <cp:revision>1</cp:revision>
  <dc:subject/>
  <dc:title/>
</cp:coreProperties>
</file>