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mlouva o zajištění uměleckého vystoupení</w:t>
      </w:r>
    </w:p>
    <w:p>
      <w:pPr>
        <w:pStyle w:val="Heading"/>
        <w:spacing w:before="0" w:after="0"/>
        <w:rPr/>
      </w:pPr>
      <w:r>
        <w:rPr>
          <w:rFonts w:cs="Segoe UI" w:ascii="Segoe UI" w:hAnsi="Segoe UI"/>
          <w:sz w:val="28"/>
          <w:szCs w:val="28"/>
        </w:rPr>
        <w:t>uzavřená podle § 1746 odst. 2) zákona č. 89/2012 Sb., občanský zákoník, ve znění pozdějších předpisů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 Dvořákova 589/11, 602 00 Br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 MgA. Martinem Glaserem, ředitele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stupce oprávněný k jednání: MgA. Jiří Heřman, umělecký šéf Janáčkovy opery NdB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: 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/270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pořadatel)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ký akademický sbor z. s.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 xml:space="preserve">zastoupený: </w:t>
      </w:r>
      <w:r>
        <w:rPr>
          <w:rFonts w:cs="Segoe UI" w:ascii="Segoe UI" w:hAnsi="Segoe UI"/>
          <w:sz w:val="22"/>
          <w:szCs w:val="22"/>
          <w:lang w:eastAsia="cs-CZ"/>
        </w:rPr>
        <w:t>MgA. Michalem Vajdou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se sídlem: Ševelova 1, 628 00 Brno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IČ: 27019446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plátce DPH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 2056231309/0800</w:t>
      </w:r>
    </w:p>
    <w:p>
      <w:pPr>
        <w:pStyle w:val="Normal"/>
        <w:keepNext w:val="true"/>
        <w:keepLines/>
        <w:spacing w:lineRule="auto" w:line="240" w:before="280" w:after="28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kový rejstřík KS v Brně L 11529</w:t>
      </w:r>
    </w:p>
    <w:p>
      <w:pPr>
        <w:pStyle w:val="Normal"/>
        <w:keepNext w:val="true"/>
        <w:keepLines/>
        <w:spacing w:lineRule="auto" w:line="240" w:before="280" w:after="280"/>
        <w:contextualSpacing/>
        <w:rPr/>
      </w:pPr>
      <w:r>
        <w:rPr>
          <w:rFonts w:cs="Segoe UI" w:ascii="Segoe UI" w:hAnsi="Segoe UI"/>
          <w:sz w:val="22"/>
          <w:szCs w:val="22"/>
        </w:rPr>
        <w:t>(dále jen skupina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edmět smlouvy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)   Předmětem smlouvy je vytvoření a poskytnutí uměleckého vystoupení skupiny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inscenacích:  </w:t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Hry o Marii 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um představení: </w:t>
      </w:r>
      <w:r>
        <w:rPr>
          <w:rFonts w:cs="Segoe UI" w:ascii="Segoe UI" w:hAnsi="Segoe UI"/>
          <w:b/>
          <w:sz w:val="22"/>
          <w:szCs w:val="22"/>
        </w:rPr>
        <w:t>19. 1. 2024 v 19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v Janáčkově divadle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Řecké pašije</w:t>
      </w:r>
    </w:p>
    <w:p>
      <w:pPr>
        <w:pStyle w:val="Normal"/>
        <w:widowControl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: Bohuslav Martinů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um představení: </w:t>
      </w:r>
      <w:r>
        <w:rPr>
          <w:rFonts w:cs="Segoe UI" w:ascii="Segoe UI" w:hAnsi="Segoe UI"/>
          <w:b/>
          <w:sz w:val="22"/>
          <w:szCs w:val="22"/>
        </w:rPr>
        <w:t>28. 2. 2024 v 19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a 24. 3. 2024 v 17h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v Janáčkově divadle </w:t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ále jen umělecká vystoupení.</w:t>
        <w:tab/>
      </w:r>
    </w:p>
    <w:p>
      <w:pPr>
        <w:pStyle w:val="Normal"/>
        <w:ind w:first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)   Skupina poskytuje svá plnění z této smlouvy na vlastní náklady a odpovědnost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dměna a platební podmínk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smluvené provedení uměleckých vystoupení k operním inscenacím Hry o Marii (dne 19. 1. 2024) a Řecké pašije (ve dnech 28. 2. a 24. 3. 2024) uhradí pořadatel skupině sjednanou odměnu ve výši </w:t>
      </w:r>
      <w:r>
        <w:rPr>
          <w:rFonts w:cs="Segoe UI" w:ascii="Segoe UI" w:hAnsi="Segoe UI"/>
          <w:b/>
          <w:sz w:val="22"/>
          <w:szCs w:val="22"/>
        </w:rPr>
        <w:t>50.00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Kč, slovy padesát tisíc korun českých </w:t>
      </w:r>
      <w:r>
        <w:rPr>
          <w:rFonts w:cs="Segoe UI" w:ascii="Segoe UI" w:hAnsi="Segoe UI"/>
          <w:sz w:val="22"/>
          <w:szCs w:val="22"/>
        </w:rPr>
        <w:t>za každé vystoupení. Odměna zahrnuje honorář za umělecké vystoupení a veškeré náklady spojené s tímto uměleckým vystoupením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 xml:space="preserve">Odměna bude poukázána na základě faktury vystavené skupinou po provedení uměleckého vystoupení se splatností 14 dnů ode dne doručení pořadateli, na účet uvedený v záhlaví této smlouv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okud se skupina stane plátcem DPH, budou veškeré odměny dle této smlouvy považovány za ceny včetně DPH v zákonné výši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>Tržby za koncertní vystoupení náleží pořadatel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tatní podmínk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vinnosti pořad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zajistit odpovídající podmínky pro podání uměleckého vystoupení, zejména uzamykatelné š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uskuteční-li se smluvní vystoupení zaviněním skupiny, je tato povinna uhradit pořadateli veškerou škodu, odpadne-li vystoupení zaviněním pořadatele, uhradí tento veškerou škodu, která neuskutečněním vystoupení vznikne umělci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>Bude-li představení znemožněno v důsledku "vyšší moci", nemá ani jedna ze smluvních stran nárok na náhradu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je povinen splnit všechny náležitosti nezbytné k pořádání veřejné produkce a uhradit poplatky ve smyslu platných předpisů (O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Pořadatel poskytne skupině 10 volných vstupenek na každé umělecké vystoupení, sjednané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uto smlouvou uděluje skupina NDB souhlas k pořizování fotografií, obrazového záznamu, zvukovému a zvukově-obrazovému záznamu za účelem dokumentace, propagace a reklamy NDB a k jejich časově, množstevně a místně neomezenému zveřejňování jakýmkoli způsobem. 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Segoe UI" w:ascii="Segoe UI" w:hAnsi="Segoe UI"/>
          <w:sz w:val="22"/>
          <w:szCs w:val="22"/>
          <w:u w:val="single"/>
        </w:rPr>
        <w:t>Povinnosti skupiny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provést umělecké vystoupení v dohodnutém termínu a v plné umělecké a technické úrovni, odpovídající možnostem vybavení jeviště v místě konání představení dle čl. I.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na své náklady zajistit kompletní pěvecké obsazení sboru na umělecké vystoupení dle čl. I této smlouvy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kupina se zavazuje zúčastnit se všech zkoušek (zejm. ansámblových a aranžovacích) spojených s provedením uměleckého výkonu, dle plánu zkoušek dodaného pořadatelem – </w:t>
      </w:r>
      <w:r>
        <w:rPr>
          <w:rFonts w:cs="Segoe UI" w:ascii="Segoe UI" w:hAnsi="Segoe UI"/>
          <w:b/>
          <w:sz w:val="22"/>
          <w:szCs w:val="22"/>
        </w:rPr>
        <w:t>příloha č. 2 této smlouvy.</w:t>
      </w:r>
      <w:r>
        <w:rPr>
          <w:rFonts w:cs="Segoe UI" w:ascii="Segoe UI" w:hAnsi="Segoe UI"/>
          <w:sz w:val="22"/>
          <w:szCs w:val="22"/>
        </w:rPr>
        <w:t xml:space="preserve"> Úprava je možná po dohodě s dirigentem nebo režisérem představení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kupina se zavazuje řídit se časovým harmonogramem, plánem technické přípravy a plánem zkoušek dodaným pořada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Šatny, které bude mít skupina k dispozici, jsou uzamykatelné. Skupina je povinna dbát na řádné uzamykání šaten, což je předpokladem pro předcházení riziku případných kráde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dbát na bezpečnost svých věcí, které budou v souvislosti s uměleckým představením přineseny do prostor pořadatele,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>Skupina je povinna respektovat dodržování bezpečnostních a požárních předpisů spojených s provozem divadelní budovy pořadatele a vyhrazených zařízení a předcházet tak případným úrazům a majetkovým škod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2"/>
          <w:szCs w:val="22"/>
        </w:rPr>
        <w:t xml:space="preserve">Skupina bere tímto na vědomí </w:t>
      </w:r>
      <w:r>
        <w:rPr>
          <w:rFonts w:cs="Segoe UI" w:ascii="Segoe UI" w:hAnsi="Segoe UI"/>
          <w:b/>
          <w:sz w:val="22"/>
          <w:szCs w:val="22"/>
        </w:rPr>
        <w:t>Přílohu č. 1 „Školení požární ochrany a bezpečnosti práce pro hostující umělecké soubory v Národním divadle Brno, příspěvková organizace, Dvořákova 589/11, 602 00 Brno“</w:t>
      </w:r>
      <w:r>
        <w:rPr>
          <w:rFonts w:cs="Segoe UI" w:ascii="Segoe UI" w:hAnsi="Segoe UI"/>
          <w:sz w:val="22"/>
          <w:szCs w:val="22"/>
        </w:rPr>
        <w:t xml:space="preserve"> jako nedílnou součást této smlouvy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vyhotovena ve dvou exemplářích, z nichž každý má platnost originálu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dnem podpisu oběma stranami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Segoe UI" w:ascii="Segoe UI" w:hAnsi="Segoe UI"/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změny či dodatky této smlouvy musí být učiněny na základě vzájemné dohody a musí mít písemnou form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Segoe UI" w:ascii="Segoe UI" w:hAnsi="Segoe UI"/>
          <w:bCs/>
          <w:sz w:val="22"/>
          <w:szCs w:val="22"/>
        </w:rPr>
        <w:t>Smluvní strany prohlašují, že se podmínkami této smlouvy na základě vzájemné dohody řídily již ode dne podpisu této smlouvy a pro případ, že smlouva podléhá zveřejnění v registru smluv, považují veškerá svá vzájemná plnění poskytnutá ode dne podpisu této smlouvy do dne nabytí účinnosti této smlouvy za plnění poskytnutá podle této smlouvy.</w:t>
      </w:r>
    </w:p>
    <w:p>
      <w:pPr>
        <w:pStyle w:val="Normal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</w:t>
        <w:tab/>
        <w:tab/>
        <w:tab/>
        <w:tab/>
        <w:t>---------------------------------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řadatel</w:t>
        <w:tab/>
        <w:tab/>
        <w:tab/>
        <w:tab/>
        <w:tab/>
        <w:tab/>
        <w:tab/>
        <w:tab/>
        <w:t>skupina</w:t>
      </w:r>
    </w:p>
    <w:p>
      <w:pPr>
        <w:pStyle w:val="Normal"/>
        <w:ind w:right="25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Příloha č.1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Školení požární ochrany a bezpečnosti práce pro hostující umělecké soubory v Národním divadle Brno, příspěvková organizace, Dvořákova 589/11, 602 00 Brno</w:t>
      </w:r>
    </w:p>
    <w:p>
      <w:pPr>
        <w:pStyle w:val="Normal"/>
        <w:ind w:right="25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</w:t>
      </w:r>
    </w:p>
    <w:p>
      <w:pPr>
        <w:pStyle w:val="Normal"/>
        <w:ind w:left="-360" w:right="-13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2. Zpozorovaný požár neprodleně uhasit dostupnými hasebními prostředky, není-li možné,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 objektech NDB je přísný zákaz kouření</w:t>
      </w:r>
      <w:r>
        <w:rPr>
          <w:rFonts w:cs="Segoe UI" w:ascii="Segoe UI" w:hAnsi="Segoe UI"/>
          <w:sz w:val="22"/>
          <w:szCs w:val="22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</w:t>
      </w:r>
    </w:p>
    <w:p>
      <w:pPr>
        <w:pStyle w:val="Normal"/>
        <w:ind w:left="-360" w:right="-13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3. Jakékoliv poranění správně ošetřit (lékárničky jsou umístěny v divadle) a oznámit ihned nejblíže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4. Nepoužívat alkoholické nápoje a neužívat jiné omamné prostředky na pracovištích NDB, 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5. Neprovádět žádné práce na el. Zařízeních, pokud k tomu pracovník nemá předepsanou kvalifikaci (vyhl.č.50/1978 Sb.), přísně se omezit pouze na obsluhu strojů, přístrojů a zařízení k jejichž obsluze má pracovník oprávnění nebo poučení. Nesnímat kryty a samovolně zasahovat do živých částí, při poruše okamžitě stroj nebo zařízení vypnout a závadu oznámit vedoucímu zaměstnanci. </w:t>
      </w:r>
    </w:p>
    <w:p>
      <w:pPr>
        <w:pStyle w:val="Normal"/>
        <w:ind w:left="-360" w:right="-13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/>
      </w:pPr>
      <w:r>
        <w:rPr>
          <w:rFonts w:cs="Segoe UI" w:ascii="Segoe UI" w:hAnsi="Segoe UI"/>
          <w:sz w:val="22"/>
          <w:szCs w:val="22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/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cs="Segoe UI" w:ascii="Segoe UI" w:hAnsi="Segoe UI"/>
          <w:sz w:val="22"/>
          <w:szCs w:val="22"/>
        </w:rPr>
        <w:t>Za provedení školení odpovídá určený pracovník hostujícího soubor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2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  <w:t>Hry o Marii – oprašovací plán, plán představení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</w:r>
    </w:p>
    <w:tbl>
      <w:tblPr>
        <w:tblW w:w="512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3699"/>
      </w:tblGrid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pá 19. 1. 24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9 Hry – představení</w:t>
            </w:r>
          </w:p>
        </w:tc>
      </w:tr>
    </w:tbl>
    <w:p>
      <w:pPr>
        <w:pStyle w:val="TextBody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  <w:t>Řecké pašije – oprašovací plán, plán představení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  <w:u w:val="single"/>
        </w:rPr>
      </w:pPr>
      <w:r>
        <w:rPr>
          <w:rFonts w:cs="Segoe UI" w:ascii="Segoe UI" w:hAnsi="Segoe UI"/>
          <w:b/>
          <w:szCs w:val="20"/>
          <w:u w:val="single"/>
        </w:rPr>
      </w:r>
    </w:p>
    <w:tbl>
      <w:tblPr>
        <w:tblW w:w="512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3699"/>
      </w:tblGrid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po 26.2.24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ar. Pašije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út 27. 2. 2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opr. Pašije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 xml:space="preserve">st 28.2.24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9 Pašije – představení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 24. 3. 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17 Pašije – představení</w:t>
            </w:r>
          </w:p>
        </w:tc>
      </w:tr>
    </w:tbl>
    <w:p>
      <w:pPr>
        <w:pStyle w:val="TextBody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612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Lucida Sans Unicode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egoe UI" w:hAnsi="Segoe UI" w:eastAsia="Lucida Sans Unicode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Mangal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mezer">
    <w:name w:val="Bez mezer"/>
    <w:qFormat/>
    <w:pPr>
      <w:widowControl/>
      <w:bidi w:val="0"/>
      <w:spacing w:lineRule="atLeast" w:line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3:00Z</dcterms:created>
  <dc:creator>Pavel Bašus</dc:creator>
  <dc:description/>
  <cp:keywords/>
  <dc:language>en-US</dc:language>
  <cp:lastModifiedBy>Břízová Romana</cp:lastModifiedBy>
  <cp:lastPrinted>2113-01-01T00:00:00Z</cp:lastPrinted>
  <dcterms:modified xsi:type="dcterms:W3CDTF">2023-12-05T09:50:00Z</dcterms:modified>
  <cp:revision>26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