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3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Mgr. Miroslavou Feranco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náměstkyně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>Ing. Jaroslavem Michalíkem, předsedou představenstva a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.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szCs w:val="22"/>
        </w:rPr>
        <w:t xml:space="preserve">Zastupitelstvem města Olomouce byla dne 15. 12. 2023 schválená kompenzace pro rok 2024 ve výši 439 100 000 Kč. SMOl bude dopravci poskytovat zálohu na úhradu kompenzace v roce 2024 ve výši 36 591 674 Kč v měsíci leden 2024 a od února 2024 ve výši 36 591 666 Kč, a to vždy k 15. dni v měsíci na základě písemného požadavku doprav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24 se doplňuje příloha č. 6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se doplňuje v souladu se změnami jízdních řádů příloha č. 1, která má nově označení 1.27 a příloha č. 3, která má označení 3.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budoucí majetkové převody tramvajových tratí se upravuje dále příloha č. 5 „Pravidla výpočtu kompenzace vzniklé ze závazku veřejné služby“, která je nově označena jako příloha č. 5.5. Předmětem úpravy je, že u bezúplatného převedení majetku z veřejných zdrojů se nesmí při stanovení kompenzace započítávat odpisy na nákladové straně, které s tímto převedeným majetkem souvi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19. 12. 2023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bere na vědomí, že obsah tohoto dodatku včetně smlouvy a všech dodatků může být poskytnut žadateli v režimu zákona č. 106/1999 Sb., o svobodném přístupu k informacím, ve znění pozdějších předpisů.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24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1.27 – Jízdní řády včetně přehledu denních výkonů podle kurzů a linek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3.20 – Rozpis typů vozidel na jednotlivé linky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5.5   – Pravidla výpočtu kompenzace vzniklé ze závazku veřejné služb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12 – Předběžný odborný odhad výše kompenzace pro kalendářní rok 2024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gr. Miroslavou Ferancovou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Ing. Jaroslavem Michalíkem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áměstkyně primátora</w:t>
      </w:r>
      <w:r>
        <w:rPr>
          <w:rFonts w:cs="Arial" w:ascii="Arial" w:hAnsi="Arial"/>
          <w:sz w:val="22"/>
          <w:szCs w:val="22"/>
        </w:rPr>
        <w:tab/>
        <w:t xml:space="preserve">  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Ing. Pavlem Zatloukal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místopředsedou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9:00Z</dcterms:created>
  <dc:creator>Ing. Jana Dokoupilová</dc:creator>
  <dc:description/>
  <dc:language>en-US</dc:language>
  <cp:lastModifiedBy>Dokoupilová Jana (ODUR)</cp:lastModifiedBy>
  <cp:lastPrinted>2023-12-11T11:48:00Z</cp:lastPrinted>
  <dcterms:modified xsi:type="dcterms:W3CDTF">2023-12-11T10:49:00Z</dcterms:modified>
  <cp:revision>2</cp:revision>
  <dc:subject/>
  <dc:title>D O D A T E K  č</dc:title>
</cp:coreProperties>
</file>