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11878/SVSL/19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14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mědělská 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Bc. Zbyněk Sovík, zastupující ředitel RP SCHKO Poodří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ROM FARMS spol. s 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Velké Albrechtice č. p. 327, 742 91 Velké Albrecht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230165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terou jedná Ing. Zdeněk Tvrdoň, jednatel, a Ing. Michal Hájek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C 12600, vedenou u Krajského soudu v Ostravě dne 12. října 199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.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kem č. 1 k pachtovní smlouvě č. PO-16/11878/SVSL/19 ze dne 29.10.2019 (dále jen „smlouva“) se pachtov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mlouva upravuje následně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pacht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65, druh pozemku orná půda, o výměře 30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374, druh pozemku orná půda, o výměře 28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76, druh pozemku orná půda, o výměře 7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79/1, druh pozemku orná půda, o výměře 1887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381/1, druh pozemku orná půda, o výměře 790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383/1, druh pozemku orná půda, o výměře 7268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408/1, druh pozemku orná půda, o výměře 1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420/3, druh pozemku orná půda, o výměře 1277 m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422/1, druh pozemku orná půda, o výměře 895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422/7, druh pozemku orná půda, o výměře 8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Kunín, v obci Kunín, okres Nový Jičín, evidovanými na LV č. 60001 u Katastrálního úřadu pro Moravskoslezský kraj, Katastrální pracoviště Nový Jičín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365, druh pozemku orná půda, o výměře 30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374, druh pozemku orná půda, o výměře 2.87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376, druh pozemku orná půda, o výměře 7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379/1, druh pozemku orná půda, o výměře 13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381/1, druh pozemku orná půda, o výměře 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383/1, druh pozemku orná půda, o výměře 40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408/1, druh pozemku orná půda, o výměře 6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420/3, druh pozemku orná půda, o výměře 1.18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422/1, druh pozemku orná půda, o výměře 33.29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č. 2422/7, druh pozemku orná půda, o výměře 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0"/>
        </w:rPr>
        <w:t xml:space="preserve">v k. ú. Kunín, v obci Kunín, okres Nový Jičín, evidovaných na LV č. 60001 </w:t>
        <w:br/>
        <w:t>u Katastrálního úřadu pro Moravskoslezský kraj, Katastrální pracoviště Nový Jičín (dále jen „pozemky“ nebo „předmět pachtu“ nebo „nemovité věci“)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Celková výměra předmětu pachtu je 38.36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. Mapový zákres předmětu pachtu je nedílnou součástí smlouvy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Ing. Klára Herzogová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ind w:left="720" w:hanging="29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15.11.2019 do 14.11.2027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suppressAutoHyphens w:val="false"/>
        <w:ind w:left="720" w:hanging="294"/>
        <w:jc w:val="both"/>
        <w:rPr/>
      </w:pPr>
      <w:r>
        <w:rPr>
          <w:rFonts w:cs="Arial" w:ascii="Arial" w:hAnsi="Arial"/>
          <w:sz w:val="20"/>
        </w:rPr>
        <w:t xml:space="preserve">Smluvní strany sjednávají od 1.1.2024 roční pachtovné ve výši </w:t>
      </w:r>
      <w:r>
        <w:rPr>
          <w:rFonts w:cs="Arial" w:ascii="Arial" w:hAnsi="Arial"/>
          <w:b/>
          <w:sz w:val="20"/>
        </w:rPr>
        <w:t xml:space="preserve">13.197,-Kč/rok </w:t>
      </w:r>
      <w:r>
        <w:rPr>
          <w:rFonts w:cs="Arial" w:ascii="Arial" w:hAnsi="Arial"/>
          <w:sz w:val="20"/>
        </w:rPr>
        <w:t>(slovy: Třinácttisícjednostodevadesátsedmkorun českých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Zkladntextodsazen21"/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9.</w:t>
        <w:tab/>
        <w:t>Pachtýř je v případě, že bude o realizaci informovat v médiích nebo na informačních tabulích v terénu, povinen uvést logo AOPK ČR doplěné textem: „Hospodaření je realizováno ve spolupráci s Agenturou ochrany přírody a krajiny ČR, která je příslušná hospodařit s pozemky, kde se hospodaří.“. Případné umístění informačních tabulí a jejich provedení bude pachtýř konzultovat s propachtovatelem před jejich výrobou a instalací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zůstává nezměněna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(mapový zákres) se nahrazuje a je nedílnou součástí tohoto dodatku.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všech článků zůstávají nezměněna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poslední strany a účinnosti dnem uveřejnění tohoto dodatku v registru smluv dle zák. č. 340/2015 Sb., o registru smluv, ve znění pozdějších předpisů, nejdříve však dne 1.1.2024, a pachtýř souhlasí s uveřejněním obsahu celéhoho dodatku v registru smluv. Registraci dodatku provede propachtovatel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 ……………</w:t>
        <w:tab/>
        <w:tab/>
        <w:t xml:space="preserve">                          Ve Velkých Albrechticích dne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   …….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Zbyněk Sovík</w:t>
        <w:tab/>
        <w:tab/>
        <w:tab/>
        <w:tab/>
        <w:tab/>
        <w:t>Ing. Zdeněk Tvrdoň                                 zastupující ředitel RP SCHKO Poodří</w:t>
        <w:tab/>
        <w:tab/>
        <w:tab/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.………………………………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g. Michal Hájek </w:t>
      </w:r>
      <w:r>
        <w:rPr>
          <w:rFonts w:cs="Arial" w:ascii="Arial" w:hAnsi="Arial"/>
          <w:highlight w:val="yellow"/>
        </w:rPr>
        <w:t xml:space="preserve">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pachtovní smlouvy č. PO-1611878/SVSL/19: mapový zákre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05425" cy="7762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628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562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Okresní úřad</dc:creator>
  <dc:description/>
  <cp:keywords/>
  <dc:language>en-US</dc:language>
  <cp:lastModifiedBy>Iva Moslerová</cp:lastModifiedBy>
  <cp:lastPrinted>2014-04-22T16:03:00Z</cp:lastPrinted>
  <dcterms:modified xsi:type="dcterms:W3CDTF">2023-12-19T09:43:00Z</dcterms:modified>
  <cp:revision>3</cp:revision>
  <dc:subject/>
  <dc:title>Níže uvedeného dne, měsíce a roku   u z a v ř e l i  účastníci, dle vlastního prohlášení k právním úkonům způsobilí, a to:</dc:title>
</cp:coreProperties>
</file>