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570865" cy="35560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, ředitelkou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lešova 44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Vítem Šobáně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 57 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  181759007/03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6. patře budovy „C“ (č. místnosti 604, 605, 606, 607 a 608 </w:t>
      </w:r>
      <w:r>
        <w:rPr>
          <w:rFonts w:cs="Arial" w:ascii="Arial" w:hAnsi="Arial"/>
          <w:b/>
          <w:sz w:val="22"/>
          <w:szCs w:val="22"/>
        </w:rPr>
        <w:t>o celkové výměře 18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za účelem zřízení živnosti dle výpisu z obchodní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za místnosti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37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5 175,-- Kč bez 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5. 11. 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tří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3 bude fakturováno 1 a půl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ouhlasí s tím, aby nájemce náklady na běžnou údržbu a opravy předmětu nájmu uplatnil ve svém účetnictví v souladu s příslušnými účetními a daňov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přesvědčit se o stavu a způsobu užívání pronajatých nebytových prostor a prověřit dodržování příslušných částí této smlouvy a to vždy po předchozím upozornění nájemce na tuto kontrolu. Pronajímatel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5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ab/>
        <w:t xml:space="preserve">       Ing. Vít Šobá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k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8:00Z</dcterms:created>
  <dc:creator>Irena Kalašová</dc:creator>
  <dc:description/>
  <cp:keywords/>
  <dc:language>en-US</dc:language>
  <cp:lastModifiedBy>Petra Kouřilová</cp:lastModifiedBy>
  <cp:lastPrinted>2021-09-20T13:00:00Z</cp:lastPrinted>
  <dcterms:modified xsi:type="dcterms:W3CDTF">2021-12-06T10:02:00Z</dcterms:modified>
  <cp:revision>4</cp:revision>
  <dc:subject/>
  <dc:title>Smlouva o nájmu nebytových prostor</dc:title>
</cp:coreProperties>
</file>