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SMLOUVA O DÍLO č. SMCZ083/2023/P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 xml:space="preserve">dle § 2586 a násl. </w:t>
      </w:r>
      <w:r>
        <w:rPr>
          <w:b/>
          <w:sz w:val="24"/>
          <w:szCs w:val="24"/>
        </w:rPr>
        <w:t>zákona č. 89/2012 Sb., občanského zákoní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I. SMLUVNÍ STRAN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hotovitel:</w:t>
              <w:tab/>
              <w:tab/>
              <w:t>EKOLTES Hranice, a.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>Zborovská 60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ab/>
              <w:tab/>
              <w:tab/>
              <w:t>753 01 Hranice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polečnost </w:t>
            </w:r>
            <w:r>
              <w:rPr>
                <w:sz w:val="24"/>
                <w:szCs w:val="24"/>
              </w:rPr>
              <w:t>zastoupena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Mgr. Jakub Horák – ředitel společnost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věcech technických společnost zastupuje: Martin Čadra – vedoucí provozu 1</w:t>
            </w:r>
          </w:p>
        </w:tc>
      </w:tr>
      <w:tr>
        <w:trPr>
          <w:cantSplit w:val="true"/>
        </w:trPr>
        <w:tc>
          <w:tcPr>
            <w:tcW w:w="9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IČO: </w:t>
              <w:tab/>
              <w:tab/>
              <w:tab/>
              <w:t>619749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Č: </w:t>
              <w:tab/>
              <w:tab/>
              <w:tab/>
              <w:t>CZ619749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ovní spojení: </w:t>
              <w:tab/>
              <w:t>xxx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íslo účtu: </w:t>
              <w:tab/>
              <w:tab/>
              <w:t>xxx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ápis do OR:</w:t>
              <w:tab/>
              <w:tab/>
              <w:t>Krajský soud v Ostravě, spisová značka B 1190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 xml:space="preserve">Objednatel: </w:t>
        <w:tab/>
        <w:t xml:space="preserve">            Česká republika - Katastrální úřad pro Olomoucký kraj,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Jeremenkova 110/75, Hodolany, 772 11 Olomouc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Č: </w:t>
        <w:tab/>
        <w:tab/>
        <w:t xml:space="preserve">            711851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>(neplátce DP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íslo účtu: </w:t>
        <w:tab/>
        <w:tab/>
        <w:t>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kterou jedná:         Ing. Daniel Janošík, ředi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v souladu s § 7, odst. 1, zákona č. 219/2000 Sb. o majetku České republiky a jejím vystupování v právních vztazích, v aktuálním znění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 pro jednání:   Bc. Miroslav Zlámal, ředitel kanceláře ředitele katastrálního úřadu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 xxx e-mail: </w:t>
      </w:r>
      <w:r>
        <w:rPr>
          <w:sz w:val="24"/>
          <w:szCs w:val="24"/>
          <w:u w:val="single"/>
        </w:rPr>
        <w:t>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II. PŘEDMĚT SMLOUV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  Zajištění svozu komunálního odpadu (dále jen KO) a uložení na skládku dle harmonogramu svozu sběrových nádob – 1 ks kontejner 1100 l (majetek zhotovitel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. MÍSTO A ZPŮSOB PLNĚNÍ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mluvní strany se dohodly na předání a převzetí odpadů dle katalogu odpadů (vyhl. MŽP č. 8/2021 Sb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viště nádob:</w:t>
        <w:tab/>
        <w:tab/>
        <w:t>Hranice, Čechova 18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dmínky přistavení:</w:t>
        <w:tab/>
        <w:tab/>
        <w:t>1 ks kontejner 1100 l, ve vlastnictví zhotovitele, svoz 1x týdně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4"/>
          <w:szCs w:val="24"/>
          <w:u w:val="single"/>
        </w:rPr>
        <w:t>IV. ČAS PLNĚ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  Plnění dle této roční smlouvy započalo dnem 1. 1. 2023 na dobu neurčito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  Tato smlouva zaniká:</w:t>
      </w:r>
    </w:p>
    <w:p>
      <w:pPr>
        <w:pStyle w:val="Heading5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  písemnou dohodou účastníků s uvedením data zániku nebo</w:t>
      </w:r>
    </w:p>
    <w:p>
      <w:pPr>
        <w:pStyle w:val="Heading5"/>
        <w:ind w:left="360" w:hanging="0"/>
        <w:jc w:val="both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>b)  písemnou výpovědí kteréhokoliv z účastníků s tříměsíční výpovědní dobou, která počne plynout prvním dnem následujícího měsíce po doručení výpovědi druhému účastníku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4"/>
          <w:szCs w:val="24"/>
          <w:u w:val="single"/>
        </w:rPr>
        <w:t>V. CENA A PLATEBNÍ PODMÍN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zaplatit zhotoviteli cenu za předmět díla, a to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10.380,- Kč za 1 kontejner 1100 l/rok, svoz 1x týdně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</w:t>
      </w:r>
      <w:r>
        <w:rPr>
          <w:b/>
          <w:bCs/>
          <w:sz w:val="24"/>
          <w:szCs w:val="24"/>
        </w:rPr>
        <w:t xml:space="preserve">Cena je kalkulována poměrným dílem roční platby z částky 18.000 Kč </w:t>
        <w:br/>
        <w:t xml:space="preserve">za 1 kontejner 1100 l/rok, svoz 1x týdně, z důvodu spoluúčasti dalších tří subjektů sídlících na adrese stanoviště nádoby a používajících shodných služeb odpadového hospodářství (kontejner na odpad je společný pro 4 subjekty). Rozpočet částky byl proveden podle poměru pronajaté podlahové plochy nebytového prostoru. </w:t>
        <w:b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vedené ceny jsou bez DPH. K těmto cenám bude účtováno DPH v platné výš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  Uvedené ceny jsou platné ke dni podpisu této smlouvy. Zhotovitel si vyhrazuje právo upravit ceníkem stanovené ceny min. v rozsahu vyhlášené inflace ČSÚ, o nichž je zhotovitel povinen neprodleně informovat objednatele formou dopisu. Aktuální ceny schválené představenstvem společnosti, budou uvedeny v ceníku, který bude přílohou tohoto dopisu. Tato cenová změna je pro objednatele závazná a účinná po doručení zprávy o této změn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  Zhotovitel bude cenu za dílo fakturovat, přičemž faktura musí mít náležitosti účetního a daňového dokladu. Faktura bude zasílána jednou ročně za daný rok, nejpozději do 10. dne měsíce prosin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  Splatnost faktury se mezi účastníky sjednává na 14 dní od data vystavení faktury. Zhotovitel bude fakturu zasílat objednateli elektronicky na email: </w:t>
      </w:r>
      <w:r>
        <w:rPr>
          <w:sz w:val="22"/>
          <w:szCs w:val="22"/>
          <w:u w:val="single"/>
        </w:rPr>
        <w:t>ku.proolomokraj@cuzk.cz</w:t>
      </w:r>
      <w:r>
        <w:rPr>
          <w:sz w:val="22"/>
          <w:szCs w:val="22"/>
        </w:rPr>
        <w:t xml:space="preserve">. V případě pochybnosti </w:t>
        <w:br/>
        <w:t xml:space="preserve">o doručení faktury se má za to, že faktura byla objednateli doručena třetího dne ode dne jejího odeslá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  V případě prodlení platby ze strany objednatele je tento povinen uhradit zhotoviteli smluvní pokutu ve výši 0,05 % za každý den prodlení po dnu splatnosti faktury z nezaplacené část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4"/>
          <w:szCs w:val="24"/>
          <w:u w:val="single"/>
        </w:rPr>
        <w:t>VI. OSTATNÍ UJEDNÁ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  Obě strany se zavazují v průběhu platnosti smlouvy spolupracovat při realizaci jejího předmětu pl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  Svoz odpadu se provádí dle harmonogramu svozu nebo dle požadavku objednatele. Je-li den pravidelného svozu dnem pracovního klidu, či pracovní den po dni pracovního klidu, je povinen zhotovitel zajistit odvoz poslední pracovní den před dnem pracovního klidu, či první pracovní den </w:t>
        <w:br/>
        <w:t>po dni pracovního klidu. Totéž platí v případech, kdy se ze závažných důvodů nemůže v dohodnutý den svoz uskutečn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  V případě požadavku objednatele na mimořádný svoz, bude tento svoz na základě samostatné objednávky za vlastní realizaci fakturován dílčí faktur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  Tato smlouva je vyhotovena ve dvou stejnopisech, z nichž objednatel i zhotovitel obdrží každý </w:t>
        <w:br/>
        <w:t>po jednom vyhotov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  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n)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Smluvní strany prohlašují, že si tuto smlouvu řádně přečetly, a že byla uzavřena podle jejich svobodné vůle a s obsahem souhlas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6.  Tato smlouva nabývá platnosti a účinnosti dnem podpisu obou účastník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  Objednatel prohlašuje, že veškeré údaje, které uvádí v této smlouvě, jsou pravdiv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VII. ZVEŘEJNĚNÍ SMLOUV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jsou si vědomy zákonné povinnosti od 1. 7. 2016 uveřejnit dle zákona č. 340/2015 Sb., o zvláštních podmínkách účinnosti některých smluv, uveřejňování těchto smluv a o registru smluv (zákon o registru smluv) tuto smlouvu včetně všech dodatků, kterými se tato smlouva doplňuje, mění, nahrazuje nebo ruší, a to v registru smluv. Uveřejněním smlouvy dle tohoto odstavce se rozumí vložení elektronického obrazu textového obsahu smlouvy v otevřeném a strojově čitelném formátu a rovněž metadat podle § 5 odst. (5) zákona o registru smluv </w:t>
        <w:br/>
        <w:t>do registru smluv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Smluvní strany se dohodly, že tuto smlouvu zašle správci registru smluv k uveřejnění prostřednictvím registru smluv EKOLTES Hranice,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e: 18.12.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____________________________ </w:t>
        <w:tab/>
        <w:t>____________________________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/>
      </w:pPr>
      <w:r>
        <w:rPr>
          <w:sz w:val="22"/>
          <w:szCs w:val="22"/>
        </w:rPr>
        <w:tab/>
        <w:t>Zhotovitel</w:t>
        <w:tab/>
        <w:t>Objednatel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EKOLTES Hranice, a.s.                                        </w:t>
      </w:r>
      <w:r>
        <w:rPr>
          <w:iCs/>
          <w:sz w:val="22"/>
          <w:szCs w:val="22"/>
        </w:rPr>
        <w:t>ČR- Katastrální úřad pro Olomoucký kraj</w:t>
      </w:r>
      <w:r>
        <w:rPr>
          <w:sz w:val="22"/>
          <w:szCs w:val="22"/>
        </w:rPr>
        <w:t xml:space="preserve">               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4"/>
          <w:szCs w:val="24"/>
        </w:rPr>
        <w:t>Mgr. Jakub Horák</w:t>
      </w:r>
      <w:r>
        <w:rPr>
          <w:sz w:val="22"/>
          <w:szCs w:val="22"/>
        </w:rPr>
        <w:tab/>
      </w:r>
      <w:r>
        <w:rPr>
          <w:iCs/>
          <w:sz w:val="22"/>
          <w:szCs w:val="22"/>
        </w:rPr>
        <w:t>Ing. Daniel Janošík</w:t>
      </w:r>
      <w:r>
        <w:rPr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09"/>
          <w:tab w:val="center" w:pos="1701" w:leader="none"/>
          <w:tab w:val="center" w:pos="623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23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rPr>
              <w:rFonts w:cs="Calibri"/>
              <w:szCs w:val="24"/>
              <w:lang w:val="en-US" w:eastAsia="en-US"/>
            </w:rPr>
          </w:pPr>
          <w:r>
            <w:rPr>
              <w:rFonts w:cs="Calibri"/>
              <w:szCs w:val="24"/>
              <w:lang w:val="en-US" w:eastAsia="en-US"/>
            </w:rPr>
            <w:drawing>
              <wp:inline distT="0" distB="0" distL="0" distR="0">
                <wp:extent cx="2125980" cy="51816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598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EKOLTES Hranice, a.s.</w:t>
          </w:r>
        </w:p>
        <w:p>
          <w:pPr>
            <w:pStyle w:val="Head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Zborovská 606</w:t>
          </w:r>
        </w:p>
        <w:p>
          <w:pPr>
            <w:pStyle w:val="Head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753 01  Hran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upperRoman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</w:pPr>
    <w:rPr>
      <w:sz w:val="24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708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12:00Z</dcterms:created>
  <dc:creator>Völkl Pavel, Mgr.</dc:creator>
  <dc:description>bez jistoty (kauce)</dc:description>
  <cp:keywords/>
  <dc:language>en-US</dc:language>
  <cp:lastModifiedBy>Reditel Ekoltes</cp:lastModifiedBy>
  <cp:lastPrinted>2018-11-06T08:45:00Z</cp:lastPrinted>
  <dcterms:modified xsi:type="dcterms:W3CDTF">2023-12-19T12:19:00Z</dcterms:modified>
  <cp:revision>20</cp:revision>
  <dc:subject/>
  <dc:title>Smlouva o dílo 2014</dc:title>
</cp:coreProperties>
</file>