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mlouva o nájmu nebytových prostor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jímatelem:</w:t>
        <w:tab/>
      </w:r>
      <w:r>
        <w:rPr>
          <w:rFonts w:cs="Arial" w:ascii="Arial" w:hAnsi="Arial"/>
          <w:b/>
          <w:sz w:val="22"/>
          <w:szCs w:val="22"/>
        </w:rPr>
        <w:t xml:space="preserve">Střední odborná škola energetická a  stavební, Obchodní akademie a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Střední zdravotnická škola Chomutov,  příspěvková organiz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Ing. Lenka Demjanová, ředitelka škol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m:</w:t>
        <w:tab/>
        <w:tab/>
        <w:t>BLESK POWER s.r.o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>Na Vyhlídce 5979, 430 03 Chomut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</w:r>
      <w:r>
        <w:rPr>
          <w:rFonts w:cs="Arial" w:ascii="Arial" w:hAnsi="Arial"/>
          <w:sz w:val="22"/>
          <w:szCs w:val="22"/>
          <w:highlight w:val="black"/>
        </w:rPr>
        <w:t>Lukáš Novotný,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</w:r>
      <w:r>
        <w:rPr>
          <w:rFonts w:cs="Arial" w:ascii="Arial" w:hAnsi="Arial"/>
          <w:sz w:val="22"/>
          <w:szCs w:val="22"/>
          <w:highlight w:val="black"/>
        </w:rPr>
        <w:t>Lukáš Novotný, 603 152 06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19432950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131-827610237/0100</w:t>
        <w:tab/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správcem budovy školy v ul.  </w:t>
      </w:r>
      <w:r>
        <w:rPr>
          <w:rFonts w:cs="Arial" w:ascii="Arial" w:hAnsi="Arial"/>
          <w:b/>
          <w:sz w:val="22"/>
          <w:szCs w:val="22"/>
        </w:rPr>
        <w:t>Na Průhoně 4800 v Chomutově</w:t>
      </w:r>
      <w:r>
        <w:rPr>
          <w:rFonts w:cs="Arial" w:ascii="Arial" w:hAnsi="Arial"/>
          <w:sz w:val="22"/>
          <w:szCs w:val="22"/>
        </w:rPr>
        <w:t xml:space="preserve">, jejímž vlastníkem je Ústecký kraj. Předmětem této smlouvy je pronájem nebytových prostor nacházejících se v 6. patře budovy „C“, č. místnosti 609 </w:t>
      </w:r>
      <w:r>
        <w:rPr>
          <w:rFonts w:cs="Arial" w:ascii="Arial" w:hAnsi="Arial"/>
          <w:b/>
          <w:sz w:val="22"/>
          <w:szCs w:val="22"/>
        </w:rPr>
        <w:t>o celkové výměře 4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 účelem zřízení živnosti dle výpisu z živnostenského rejstříku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bylo sjednáno dohodou pronajímatele a nájemce za plochu nebytových prostor ve výši 200,- Kč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vobozeno od DPH), tj. </w:t>
      </w:r>
      <w:r>
        <w:rPr>
          <w:rFonts w:cs="Arial" w:ascii="Arial" w:hAnsi="Arial"/>
          <w:b/>
          <w:sz w:val="22"/>
          <w:szCs w:val="22"/>
        </w:rPr>
        <w:t>8 400,- Kč ročně</w:t>
      </w:r>
      <w:r>
        <w:rPr>
          <w:rFonts w:cs="Arial" w:ascii="Arial" w:hAnsi="Arial"/>
          <w:sz w:val="22"/>
          <w:szCs w:val="22"/>
        </w:rPr>
        <w:t xml:space="preserve"> a za paušální náhradu režijních nákladů ve výši </w:t>
      </w:r>
      <w:r>
        <w:rPr>
          <w:rFonts w:cs="Arial" w:ascii="Arial" w:hAnsi="Arial"/>
          <w:b/>
          <w:sz w:val="22"/>
          <w:szCs w:val="22"/>
        </w:rPr>
        <w:t>1 680 Kč bez DPH za měsí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a nájemce se dohodli, že výše nájemného bude přehodnocována po vyhlášení míry inflace zveřejněné Českým statistickým úřadem, případně s přihlédnutím ke zvyšování cen vody, el. energie, plynu apod. Na základě uvedeného zhodnocení předloží pronajimatel nájemci návrh na zvýšení ceny nájemného. Pokud nájemce písemný dodatek o změně ceny nepotvrdí, je pronajímatel oprávněn smlouvu písemně ihned vypovědě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sjednává s účinností </w:t>
      </w:r>
      <w:r>
        <w:rPr>
          <w:rFonts w:cs="Arial" w:ascii="Arial" w:hAnsi="Arial"/>
          <w:b/>
          <w:sz w:val="22"/>
          <w:szCs w:val="22"/>
        </w:rPr>
        <w:t>od 1. 9.  2023 na dobu neurčitou.</w:t>
      </w:r>
      <w:r>
        <w:rPr>
          <w:rFonts w:cs="Arial" w:ascii="Arial" w:hAnsi="Arial"/>
          <w:sz w:val="22"/>
          <w:szCs w:val="22"/>
        </w:rPr>
        <w:t xml:space="preserve"> Pro případ výpovědi byla sjednána dvouměsíční výpovědní lhůta, která začíná běžet od prvního dne následujícího měsíce po jejím doručení druhé smluvní straně v písemné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é je dle dohody pronajímatele a nájemce splatné </w:t>
      </w:r>
      <w:r>
        <w:rPr>
          <w:rFonts w:cs="Arial" w:ascii="Arial" w:hAnsi="Arial"/>
          <w:b/>
          <w:sz w:val="22"/>
          <w:szCs w:val="22"/>
        </w:rPr>
        <w:t>čtvrtletně</w:t>
      </w:r>
      <w:r>
        <w:rPr>
          <w:rFonts w:cs="Arial" w:ascii="Arial" w:hAnsi="Arial"/>
          <w:sz w:val="22"/>
          <w:szCs w:val="22"/>
        </w:rPr>
        <w:t xml:space="preserve"> vždy před každým obdobím ve výši ¼ ročního nájemného, které poukáže nájemce </w:t>
      </w:r>
      <w:r>
        <w:rPr>
          <w:rFonts w:cs="Arial" w:ascii="Arial" w:hAnsi="Arial"/>
          <w:b/>
          <w:sz w:val="22"/>
          <w:szCs w:val="22"/>
        </w:rPr>
        <w:t>na základě faktury</w:t>
      </w:r>
      <w:r>
        <w:rPr>
          <w:rFonts w:cs="Arial" w:ascii="Arial" w:hAnsi="Arial"/>
          <w:sz w:val="22"/>
          <w:szCs w:val="22"/>
        </w:rPr>
        <w:t xml:space="preserve"> pronajímatele na jeho úče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dát pronajaté prostory do podnájmu dalšímu podnájemci. Je však oprávněn podnikat v pronajatých nebytových prostorách na základě smlouvy o sdružení s dalším podnikatelem v souladu s účelem pronájmu dle odst. 1 této smlouv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hradit náklady spojené s obvyklým udržováním pronajatých nebytových prostor. Bez zbytečného odkladu je povinen oznamovat pronajímateli potřebu stavebních oprav nad rámec běžné údržby, které má provést pronajímatel a umožnit mu jejich provedení. V případě nesplnění této povinnosti odpovídá nájemce pronajímateli za škodu, která by mu v uvedení souvislosti vznikl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oprávněn kdykoliv se přesvědčit o stavu a způsobu užívání pronajatých nebytových prostor a prověřit dodržování příslušných částí této smlouvy a to vždy po předchozím upozornění nájemce na tuto kontrolu. Nikdo nebude vstupovat do pronajatých prostor bez vědomí nájemc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e zavazuje, že v pronajatých nebytových prostorách zabezpečí požárně preventivní činnosti v souladu s platnou vyhláškou, další úkoly požární ochrany a bezpečnosti práce vyplývající z příslušných právních předpisů a ČSN, rovněž zákon č. 379/2005 Sb., o opatřeních k ochraně před škodami působenými tabákovými výrobky, alkoholem a jinými návykovými látkami, v platném znění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provádět v pronajatých prostorách jakoukoli politickou propagaci. Porušení tohoto omezení zakládá důvod k výpovědi ze strany pronajímatel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je oprávněn po dohodě s pronajimatelem umístit si bezplatně z venkovní strany budovy, v níž se nacházejí pronajaté prostory, příslušné </w:t>
      </w:r>
      <w:r>
        <w:rPr>
          <w:rFonts w:cs="Arial" w:ascii="Arial" w:hAnsi="Arial"/>
          <w:b/>
          <w:sz w:val="22"/>
          <w:szCs w:val="22"/>
        </w:rPr>
        <w:t>reklamní návěští a firemní štít</w:t>
      </w:r>
      <w:r>
        <w:rPr>
          <w:rFonts w:cs="Arial" w:ascii="Arial" w:hAnsi="Arial"/>
          <w:sz w:val="22"/>
          <w:szCs w:val="22"/>
        </w:rPr>
        <w:t xml:space="preserve"> tak, aby označení provozovny odpovídalo živnostenskému zák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používat na svůj komunální odpad a tříděný odpad naše kontejnery umístěné za budovou školy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pronajímatel, který zároveň zajistí, aby informace o uveřejnění této smlouvy byla zaslána nájemci na email </w:t>
      </w:r>
      <w:r>
        <w:rPr>
          <w:rFonts w:cs="Arial" w:ascii="Arial" w:hAnsi="Arial"/>
          <w:iCs/>
          <w:sz w:val="22"/>
          <w:szCs w:val="22"/>
          <w:highlight w:val="black"/>
        </w:rPr>
        <w:t>info@bleskpower.cz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y touto smlouvou neupravené se řídí ustanoveními obchodního zákoníku. Případné změny nebo doplňky této smlouvy je nutno uvést vždy písemně číslovanými dodatky, takže výsledky jakýchkoli ústních ujednání jsou bezpředmětné a právně neúčinné. </w:t>
      </w:r>
      <w:r>
        <w:rPr>
          <w:rFonts w:cs="Arial" w:ascii="Arial" w:hAnsi="Arial"/>
          <w:b/>
          <w:sz w:val="22"/>
          <w:szCs w:val="22"/>
        </w:rPr>
        <w:t>Tato smlouva je vyhotovena ve dvou stejnopisech, z nichž každá strana obdrží po jedn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homutově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imatele                                                                         za n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Ing. Lenka Demjanová</w:t>
        <w:tab/>
        <w:tab/>
        <w:tab/>
        <w:tab/>
        <w:tab/>
        <w:t xml:space="preserve">       Lukáš Novotný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20:00Z</dcterms:created>
  <dc:creator>Irena Kalašová</dc:creator>
  <dc:description/>
  <cp:keywords/>
  <dc:language>en-US</dc:language>
  <cp:lastModifiedBy>Petra Kouřilová</cp:lastModifiedBy>
  <cp:lastPrinted>2015-12-01T12:19:00Z</cp:lastPrinted>
  <dcterms:modified xsi:type="dcterms:W3CDTF">2023-08-18T10:15:00Z</dcterms:modified>
  <cp:revision>31</cp:revision>
  <dc:subject/>
  <dc:title>Smlouva o nájmu nebytových prostor</dc:title>
</cp:coreProperties>
</file>