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iří Ferenč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žno 2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39 11 Prž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b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181073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iří Ferenčí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žno 20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39 11 Prž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b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1810739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mail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 xml:space="preserve">Mobil:               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Datum:      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bCs/>
        </w:rPr>
        <w:t>Na opravu zpevněné plochy dle projektové dokumentace. Dodávka veškerého zařízení a materiálu viz. příloha krycí list soupisu prací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 celkové ceně 178 448,87 kč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o vše v termínu do 29.12.202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žně d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9:00Z</dcterms:created>
  <dc:creator>Renata Partilova</dc:creator>
  <dc:description/>
  <cp:keywords/>
  <dc:language>en-US</dc:language>
  <cp:lastModifiedBy>Renáta Partilová</cp:lastModifiedBy>
  <cp:lastPrinted>2019-10-14T14:29:00Z</cp:lastPrinted>
  <dcterms:modified xsi:type="dcterms:W3CDTF">2023-12-19T12:00:00Z</dcterms:modified>
  <cp:revision>3</cp:revision>
  <dc:subject/>
  <dc:title>Čestné prohlášení žadatele</dc:title>
</cp:coreProperties>
</file>