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Smlouva o nájmu bytu</w:t>
      </w:r>
    </w:p>
    <w:p>
      <w:pPr>
        <w:pStyle w:val="Normal"/>
        <w:tabs>
          <w:tab w:val="clear" w:pos="708"/>
          <w:tab w:val="left" w:pos="426" w:leader="none"/>
          <w:tab w:val="left" w:pos="851" w:leader="none"/>
          <w:tab w:val="left" w:pos="1276" w:leader="none"/>
        </w:tabs>
        <w:spacing w:before="80" w:after="0"/>
        <w:jc w:val="center"/>
        <w:rPr>
          <w:rFonts w:ascii="Arial" w:hAnsi="Arial" w:cs="Arial"/>
        </w:rPr>
      </w:pPr>
      <w:r>
        <w:rPr>
          <w:rFonts w:cs="Arial" w:ascii="Arial" w:hAnsi="Arial"/>
          <w:sz w:val="22"/>
          <w:szCs w:val="22"/>
        </w:rPr>
        <w:t>uzavřená podle ust. § 2235 a násl. zákona č. 89/2012 Sb., občanský zákoník, ve znění platném a účinném ke dni uzavření této smlouvy (dále jen "občanský zákoník")</w:t>
      </w:r>
    </w:p>
    <w:p>
      <w:pPr>
        <w:pStyle w:val="Heading1"/>
        <w:tabs>
          <w:tab w:val="clear" w:pos="708"/>
          <w:tab w:val="left" w:pos="426" w:leader="none"/>
          <w:tab w:val="left" w:pos="851" w:leader="none"/>
          <w:tab w:val="left" w:pos="127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Smluvní stran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b/>
          <w:bCs/>
          <w:sz w:val="22"/>
          <w:szCs w:val="22"/>
        </w:rPr>
        <w:t>Město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 xml:space="preserve">se sídlem Vratislavovo náměstí 103, 592 31 Nové Město na Moravě </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IČ: 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DIČ: CZ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iCs/>
          <w:sz w:val="22"/>
          <w:szCs w:val="22"/>
        </w:rPr>
        <w:t>zastoupené Stanislavem Markem, místostarostou</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bankovní spojení: Komerční banka, a.s.</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č.ú.: 27-1300900267/01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na základě Příkazní smlouvy uzavřené dne 25.6.2018 zastoupené správcem</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
          <w:sz w:val="22"/>
          <w:szCs w:val="22"/>
        </w:rPr>
        <w:t>Správa bytů NMNM s.r.o.</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Soškova 1346, 592 31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IČ : 06940927</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psaná v obchodním rejstříku vedeném Krajským soudem v Brně pod spis. zn.: C 105243</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stoupená: Ing. Ondřejem Šanderou, jednatelem</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i/>
          <w:iCs/>
          <w:sz w:val="22"/>
          <w:szCs w:val="22"/>
        </w:rPr>
        <w:t>(dále jen „pronajímatel“)</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a</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rPr>
      </w:r>
    </w:p>
    <w:p>
      <w:pPr>
        <w:pStyle w:val="WWNormlnweb"/>
        <w:numPr>
          <w:ilvl w:val="0"/>
          <w:numId w:val="9"/>
        </w:numPr>
        <w:tabs>
          <w:tab w:val="clear" w:pos="708"/>
          <w:tab w:val="left" w:pos="0" w:leader="none"/>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rPr>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eastAsia="Arial" w:cs="Arial" w:ascii="Arial" w:hAnsi="Arial"/>
          <w:b/>
          <w:sz w:val="22"/>
          <w:szCs w:val="22"/>
        </w:rPr>
        <w:t xml:space="preserve">      </w:t>
      </w:r>
      <w:r>
        <w:rPr>
          <w:rFonts w:cs="Arial" w:ascii="Arial" w:hAnsi="Arial"/>
          <w:b/>
          <w:sz w:val="22"/>
          <w:szCs w:val="22"/>
        </w:rPr>
        <w:t>Igor Feri, nar. 771029/4801</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t</w:t>
      </w:r>
      <w:r>
        <w:rPr>
          <w:rFonts w:cs="Arial" w:ascii="Arial" w:hAnsi="Arial"/>
          <w:sz w:val="22"/>
          <w:szCs w:val="22"/>
        </w:rPr>
        <w:t>rvale bytem Drobného 301, 592 31 Nové Město na Moravě</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eastAsia="Arial" w:cs="Arial" w:ascii="Arial" w:hAnsi="Arial"/>
          <w:sz w:val="22"/>
          <w:szCs w:val="22"/>
        </w:rPr>
        <w:t xml:space="preserve">      </w:t>
      </w:r>
      <w:r>
        <w:rPr>
          <w:rFonts w:cs="Arial" w:ascii="Arial" w:hAnsi="Arial"/>
          <w:b/>
          <w:sz w:val="22"/>
          <w:szCs w:val="22"/>
        </w:rPr>
        <w:t>Nataša Kováčová – Feriová, r.č.. 8062014785</w:t>
      </w:r>
    </w:p>
    <w:p>
      <w:pPr>
        <w:pStyle w:val="WWNormlnweb"/>
        <w:tabs>
          <w:tab w:val="clear" w:pos="708"/>
          <w:tab w:val="left" w:pos="426" w:leader="none"/>
          <w:tab w:val="left" w:pos="851" w:leader="none"/>
          <w:tab w:val="left" w:pos="1276" w:leader="none"/>
        </w:tabs>
        <w:spacing w:before="0" w:after="0"/>
        <w:ind w:left="360" w:hanging="0"/>
        <w:jc w:val="both"/>
        <w:rPr>
          <w:rFonts w:ascii="Arial" w:hAnsi="Arial" w:cs="Arial"/>
        </w:rPr>
      </w:pPr>
      <w:r>
        <w:rPr>
          <w:rFonts w:cs="Arial" w:ascii="Arial" w:hAnsi="Arial"/>
          <w:sz w:val="22"/>
          <w:szCs w:val="22"/>
        </w:rPr>
        <w:t>trvale bytem Drobného 301, 592 31 Nové Město na Moravě</w:t>
      </w:r>
    </w:p>
    <w:p>
      <w:pPr>
        <w:pStyle w:val="WWNormlnweb"/>
        <w:tabs>
          <w:tab w:val="clear" w:pos="708"/>
          <w:tab w:val="left" w:pos="426" w:leader="none"/>
          <w:tab w:val="left" w:pos="851" w:leader="none"/>
          <w:tab w:val="left" w:pos="1276" w:leader="none"/>
        </w:tabs>
        <w:spacing w:before="0" w:after="0"/>
        <w:jc w:val="both"/>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Marian Kováč, nar. 800329/4794</w:t>
      </w:r>
      <w:r>
        <w:rPr>
          <w:rFonts w:eastAsia="Arial" w:cs="Arial" w:ascii="Arial" w:hAnsi="Arial"/>
          <w:b/>
          <w:sz w:val="22"/>
          <w:szCs w:val="22"/>
        </w:rPr>
        <w:t xml:space="preserve">     </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eastAsia="Arial" w:cs="Arial" w:ascii="Arial" w:hAnsi="Arial"/>
          <w:b/>
          <w:sz w:val="22"/>
          <w:szCs w:val="22"/>
        </w:rPr>
        <w:t xml:space="preserve">      </w:t>
      </w:r>
      <w:r>
        <w:rPr>
          <w:rFonts w:cs="Arial" w:ascii="Arial" w:hAnsi="Arial"/>
          <w:sz w:val="22"/>
          <w:szCs w:val="22"/>
        </w:rPr>
        <w:t>trvale</w:t>
      </w:r>
      <w:r>
        <w:rPr>
          <w:rFonts w:cs="Arial" w:ascii="Arial" w:hAnsi="Arial"/>
          <w:b/>
          <w:sz w:val="22"/>
          <w:szCs w:val="22"/>
        </w:rPr>
        <w:t xml:space="preserve"> </w:t>
      </w:r>
      <w:r>
        <w:rPr>
          <w:rFonts w:cs="Arial" w:ascii="Arial" w:hAnsi="Arial"/>
          <w:sz w:val="22"/>
          <w:szCs w:val="22"/>
        </w:rPr>
        <w:t>bytem Drobného 301, 592 31 Nové Město na    Moravě</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i/>
          <w:sz w:val="22"/>
          <w:szCs w:val="22"/>
        </w:rPr>
        <w:t>(dále jen „nájemc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a účel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ředmětem této smlouvy je nájemní vztah (nájem) mezi stranami této smlouvy, přičemž účelem této nájemní smlouvy je upravení tohoto vzájemného vztahu v souladu s vůlí stran a obecně závaznými právními předpisy.</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nájm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vlastníkem bytu č. 91 v domě č.p. 301 na ulici Drobného, stojícího na pozemku parc.č. 337, zapsaného v katastru nemovitostí vedeném Katastrálním úřadem pro Vysočinu, katastrální pracoviště Žďár nad Sázavou, na LV č. 1, pro obec a katastrální území Nové Město na Moravě</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Pronajímatel přenechává na základě této smlouvy nájemcům do užívání byt č. 91 o velikosti 2+k a celkové výměře 58,54 m</w:t>
      </w:r>
      <w:r>
        <w:rPr>
          <w:rFonts w:cs="Arial" w:ascii="Arial" w:hAnsi="Arial"/>
          <w:sz w:val="22"/>
          <w:szCs w:val="22"/>
          <w:vertAlign w:val="superscript"/>
        </w:rPr>
        <w:t xml:space="preserve">2 </w:t>
      </w:r>
      <w:r>
        <w:rPr>
          <w:rFonts w:cs="Arial" w:ascii="Arial" w:hAnsi="Arial"/>
          <w:sz w:val="22"/>
          <w:szCs w:val="22"/>
        </w:rPr>
        <w:t>, v domě č.p. 301 na ulici Drobného v Novém Městě na Moravě, v 6. nadzemním podlaží (dále jen „byt“) za účelem zajištění bytových potřeb nájemců.</w:t>
      </w:r>
    </w:p>
    <w:p>
      <w:pPr>
        <w:pStyle w:val="Pedformtovantext"/>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Nájemci prohlašují, že se seznámili se stavem bytu a že jej shledali ke dni uzavření této smlouvy způsobilým ke smluvenému účelu nájmu dle této smlouvy (k nastěhování a obývání).</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lužby související s užíváním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 xml:space="preserve">Pronajímatel je povinen po dobu trvání nájmu zajistit nájemcům tyto služby spojené s užíváním bytu: </w:t>
      </w:r>
      <w:r>
        <w:rPr>
          <w:rStyle w:val="S30"/>
          <w:rFonts w:cs="Arial" w:ascii="Arial" w:hAnsi="Arial"/>
          <w:sz w:val="22"/>
          <w:szCs w:val="22"/>
        </w:rPr>
        <w:t>dodávky pitné vody (teplé i studené), odvoz a odvádění odpadních vod, dodávky tepla, odvoz komunálního odpadu, osvětlení společných částí domu, úklid společných částí domu, zajištění příjmu rozhlasového a televizního vysílání a provoz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5</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Výpočtový lis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řesná specifikace bytu, jeho vybavení s příslušenstvím, a výpočet nájemného a záloh na úhradu za služby spojené s užíváním bytu (dále jen „zálohy na služby“) je obsažen ve výpočtovém listu bytu, který je součástí této smlouvy jako její příloha č. 1, a který nájemci při převzetí podepisují a svým podpisem stvrzují pravdivost údajů v něm obsažených.</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6</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Nájemné a zálohy na služb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se zavazují platit pronajímateli měsíční úhrady sestávající z nájemného a záloh na  služb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ýše nájemného je stanovena ve výši 58,- Kč za 1 m</w:t>
      </w:r>
      <w:r>
        <w:rPr>
          <w:rFonts w:cs="Arial" w:ascii="Arial" w:hAnsi="Arial"/>
          <w:sz w:val="22"/>
          <w:szCs w:val="22"/>
          <w:vertAlign w:val="superscript"/>
        </w:rPr>
        <w:t>2</w:t>
      </w:r>
      <w:r>
        <w:rPr>
          <w:rFonts w:cs="Arial" w:ascii="Arial" w:hAnsi="Arial"/>
          <w:sz w:val="22"/>
          <w:szCs w:val="22"/>
        </w:rPr>
        <w:t xml:space="preserve"> podlahové plochy bytu</w:t>
      </w:r>
      <w:r>
        <w:rPr>
          <w:rStyle w:val="StrongEmphasis"/>
          <w:rFonts w:cs="Arial" w:ascii="Arial" w:hAnsi="Arial"/>
          <w:b w:val="false"/>
          <w:sz w:val="22"/>
          <w:szCs w:val="22"/>
        </w:rPr>
        <w:t>.</w:t>
      </w:r>
    </w:p>
    <w:p>
      <w:pPr>
        <w:pStyle w:val="Normal"/>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né a zálohy na služby (plnění) poskytované v souvislosti s užíváním bytu, se platí do posledního dne daného kalendářního měsíce, za který se nájemné a zálohy za služby platí. Zaplacením se pro účely této smlouvy rozumí připsání příslušné částky na účet pronajímatele. Nezaplatí-li nájemci nájemné nebo zálohy na služby (plnění) poskytované v souvislosti s užíváním bytu do pěti dnů po jejich splatnosti, jsou povinni zaplatit pronajímateli poplatek z prodl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Změny v počtu osob nájemcovy domácnost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polu s nájemcem může v bytě (v domácnosti) žít jen takový počet osob, který je přiměřený velikosti bytu a nebrání tomu, aby všechny osoby mohly byt řádně užívat a žít v obvyklých pohodlných a hygienicky vyhovujících podmínkách. Pronajímatel v souladu s ust. § 2272 odst. 2 občanského zákoníku požaduje, aby v nájemcově domácnosti žil bez písemného souhlasu pronajímatele jen takový počet osob, který je přiměřený velikosti bytu, ted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do 32 m2 (včetně) maximálně 2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32 m2 do 52 m2 (včetně) maximálně 4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52 m2 a více maximálně 6 osob </w:t>
      </w:r>
    </w:p>
    <w:p>
      <w:pPr>
        <w:pStyle w:val="Odstavecseseznamem"/>
        <w:tabs>
          <w:tab w:val="clear" w:pos="708"/>
          <w:tab w:val="left" w:pos="426" w:leader="none"/>
          <w:tab w:val="left" w:pos="480" w:leader="none"/>
          <w:tab w:val="left" w:pos="1276" w:leader="none"/>
        </w:tabs>
        <w:ind w:left="480" w:right="0" w:hanging="55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orušení této povinnosti nájemců se považuje za hrubé porušení povinností nájemců podle ust. § 2288 odst. 1 písm. a) občanského zákoníku a pronajímatel má právo nájemní vztah ukončit písemnou výpovědí. Porušení této povinnosti nájemců může být rovněž důvodem pro neprodloužení (neobnovení) smlouvy. </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i mohou přijmout do bytu (do domácnosti) další osobu pouze s předchozím písemným souhlasem pronajímatele. To neplatí, jedná-li se o osobu blízkou anebo o další případy zvláštního zřetele hodné. Osobou blízkou se pro účely této smlouvy rozumí </w:t>
      </w:r>
      <w:r>
        <w:rPr>
          <w:rStyle w:val="S30"/>
          <w:rFonts w:cs="Arial" w:ascii="Arial" w:hAnsi="Arial"/>
          <w:sz w:val="22"/>
          <w:szCs w:val="22"/>
        </w:rPr>
        <w:t xml:space="preserve">příbuzný v řadě přímé, sourozenec a manžel nebo partner podle zákona upravujícího registrované partnerství (dále jen "partner") a osoby, které s nájemci trvale žijí; jiné osoby v poměru rodinném nebo obdobném se pokládají za osoby sobě navzájem blízké, pokud by újmu, kterou utrpěla jedna z nich, druhá důvodně pociťovala jako újmu vlastní. Skutečnost, že se jedná o osobu blízkou ve smyslu této smlouvy, jsou pronajímateli povinni prokázat nájemci. </w:t>
      </w:r>
      <w:r>
        <w:rPr>
          <w:rFonts w:cs="Arial" w:ascii="Arial" w:hAnsi="Arial"/>
          <w:sz w:val="22"/>
          <w:szCs w:val="22"/>
        </w:rPr>
        <w:t>Porušení této povinnosti nájemců se považuje za hrubé porušení povinností nájemců podle ust. § 2288 odst. 1 písm. a) občanského zákoníku a pronajímatel má právo nájemní vztah ukončit písemnou výpovědí. Porušení této povinnosti nájemců může být rovněž důvodem pro neprodloužení (neobnovení) této smlouvy.</w:t>
      </w:r>
    </w:p>
    <w:p>
      <w:pPr>
        <w:pStyle w:val="Odstavecseseznamem"/>
        <w:tabs>
          <w:tab w:val="clear" w:pos="708"/>
          <w:tab w:val="left" w:pos="426" w:leader="none"/>
          <w:tab w:val="left" w:pos="851" w:leader="none"/>
          <w:tab w:val="left" w:pos="1276" w:leader="none"/>
        </w:tabs>
        <w:ind w:left="72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řijmou-li nájemci do své domácnosti další osobu, jsou povinni tuto změnu (zvýšení) počtu osob pronajímateli oznámit, a to bez zbytečného odkladu ode dne, kdy došlo ke změně. Neoznámí-li nájemci pronajímateli změnu ani do 2 měsíců ode dne, kdy tato změna nastala, má se za to, že hrubě (závažně) porušili svou povinnost. </w:t>
      </w:r>
    </w:p>
    <w:p>
      <w:pPr>
        <w:pStyle w:val="Odstavecseseznamem"/>
        <w:rPr>
          <w:rFonts w:ascii="Arial" w:hAnsi="Arial" w:eastAsia="Arial" w:cs="Arial"/>
          <w:sz w:val="22"/>
          <w:szCs w:val="22"/>
        </w:rPr>
      </w:pPr>
      <w:r>
        <w:rPr>
          <w:rFonts w:eastAsia="Arial"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ci jsou povinni oznámit pronajímateli bez zbytečného odkladu rovněž snížení počtu členů jejich domácnosti.</w:t>
      </w:r>
      <w:r>
        <w:rPr>
          <w:rFonts w:eastAsia="Arial"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ci jsou oprávněni přihlásit se na základě této smlouvy do bytu k trvalému pobytu. Jinou osobu, vyjma osoby blízké, jsou k trvalému pobytu oprávněni přihlásit pouze s předchozím písemným souhlasem pronajímatele. Porušení této povinnosti nájemců se považuje za hrubé porušení povinností nájemců podle ust. § 2288 odst. 1 písm. a) občanského zákoníku a pronajímatel má právo nájemní vztah ukončit písemnou výpovědí. Porušení této povinnosti nájemců může být rovněž důvodem pro neprodloužení (neobnovení) této smlouvy.</w:t>
      </w:r>
    </w:p>
    <w:p>
      <w:pPr>
        <w:pStyle w:val="Odstavecseseznamem"/>
        <w:tabs>
          <w:tab w:val="clear" w:pos="708"/>
          <w:tab w:val="left" w:pos="426" w:leader="none"/>
          <w:tab w:val="left" w:pos="851" w:leader="none"/>
          <w:tab w:val="left" w:pos="1276" w:leader="none"/>
        </w:tabs>
        <w:ind w:left="480" w:right="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8</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odnájem byt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 xml:space="preserve">V případě, že nájemci v bytě sami trvale nebydlí, mohou dát byt nebo jeho část do podnájmu třetí osobě pouze s předchozím písemným souhlasem pronajímatele.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Dají-li nájemci byt nebo jeho část do podnájmu třetí osobě v rozporu s ust. čl. 8 odst. 1  této smlouvy, považuje se tato skutečnost za hrubé porušení povinností nájemců podle ust. § 2288 odst. 1 písm. a) občanského zákoníku a pronajímatel má právo nájemní vztah ukončit písemnou výpovědí.</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9</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a osoby, které žijí s nájemci ve společné domácnosti jsou povinni dodržovat pravidla obvyklá pro chování v domě, a udržovat čistotu a pořádek v domě. V době nočního klidu od 22.00 hodin do 6.00 hodin nesmějí používat hlučné domácí spotřebiče ani jinak rušit hlukem.</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Společné prostory a zařízení domu jsou nájemci a osoby, které s nájemci žijí ve společné domácnosti, povinni používat pouze k účelům, k nimž jsou určeny, a tak, aby nedocházelo k omezování práv ostatních obyvatel domu. Vchody, chodby, schodiště, apod. musí zůstat volné. Není přípustné používat společné prostory ke skladování čehokoliv.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a osoby, které žijí s nájemci ve společné domácnosti, jsou povinni chovat se tak, aby nepoškozovali majetek pronajímatele a neomezovali ostatní spolubydlící nájemníky v bytech a jejich práva.</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i jsou povinni umožnit pronajímateli provedení nutných oprav a povolit vstup do bytu pro likvidaci havárií ohrožujících bezpečný provoz domu.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jsou povinni po předchozí písemné výzvě umožnit pronajímateli nebo jím pověřené osobě, aby provedl instalaci a údržbu zařízení pro měření a regulaci tepla, teplé a studené vody, jakož i odpočet naměřených hodnot. Stejně jsou povinni umožnit přístup k dalším technickým zařízením, pokud jsou součástí bytu a patří pronajímatel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i jsou</w:t>
      </w:r>
      <w:r>
        <w:rPr>
          <w:rStyle w:val="S30"/>
          <w:rFonts w:cs="Arial" w:ascii="Arial" w:hAnsi="Arial"/>
          <w:sz w:val="22"/>
          <w:szCs w:val="22"/>
        </w:rPr>
        <w:t xml:space="preserve"> povinni oznámit pronajímateli skutečnost, že nebudou po dobu delší než dva měsíce přítomni v bytě a o tom, že jim bude byt po tuto dobu obtížně dostupný. To neplatí v případě, že nájemcům není tato skutečnost předem známa. V oznámení uvedou </w:t>
      </w:r>
      <w:r>
        <w:rPr>
          <w:rFonts w:cs="Arial" w:ascii="Arial" w:hAnsi="Arial"/>
          <w:sz w:val="22"/>
          <w:szCs w:val="22"/>
        </w:rPr>
        <w:t xml:space="preserve">osobu, která po dobu jejich nepřítomnosti zajistí možnost vstupu do bytu v případě, kdy toho bude nezbytně zapotřebí. Nemají-li nájemci takovou osobu po ruce, je takovou osobou pronajímatel. </w:t>
      </w:r>
      <w:r>
        <w:rPr>
          <w:rStyle w:val="S30"/>
          <w:rFonts w:cs="Arial" w:ascii="Arial" w:hAnsi="Arial"/>
          <w:sz w:val="22"/>
          <w:szCs w:val="22"/>
        </w:rPr>
        <w:t>Nesplnění této povinnosti nájemci se považuje za porušení povinností nájemců závažným způsobem, vyjma případů, kdy porušením této povinnosti nevznikne vážná újma.</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povinen zajistit řádný a nerušený výkon nájemních práv nájemců po celou dobu nájemního vztahu, a tak, aby bylo možno dosáhnout jak účelu této smlouvy, tak účelu užívání bytu dle této smlouvy, zejména udržuje po celou dobu nájmu byt ve stavu způsobilém k užív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Cs w:val="22"/>
        </w:rPr>
        <w:t xml:space="preserve">Umísťování věcí na vnější konstrukci balkonů a oken či na fasádu nebo střechu domu je možné jen s předchozím písemným souhlasem pronajímatele. </w:t>
      </w:r>
    </w:p>
    <w:p>
      <w:pPr>
        <w:pStyle w:val="TextBody"/>
        <w:tabs>
          <w:tab w:val="clear" w:pos="708"/>
          <w:tab w:val="left" w:pos="426" w:leader="none"/>
          <w:tab w:val="left" w:pos="851" w:leader="none"/>
          <w:tab w:val="left" w:pos="1276" w:leader="none"/>
        </w:tabs>
        <w:jc w:val="both"/>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i jsou oprávněni umisťovat televizní, rozhlasové antény, satelity vč. svodů na vnější  konstrukce balkonů, oken, na fasádu nebo na střechu domu pouze předchozím písemným souhlasem pronajímatele. Porušení této povinnosti ze strany nájemce se považuje za hrubé porušení povinností nájemce podle ust.§ 2288 odst. 1 písm. a) občanského zákoníku a pronajímatel má právo nájemní vztah ukončit písemnou výpovědí. Porušení této povinnosti nájemců/e může být rovněž důvodem pro neprodloužení (neobnovení) smlouvy. </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i jsou oprávněni chovat zvířata v bytě pouze s předchozím písemným souhlasem pronajímatele a s podmínkou úhrady příslušného poplatku dle příslušné vyhlášky města. Jako maximální stav, který nebude narušovat výkon práv vlastníka a užívacích práv ostatních nájemců bytů a dalších uživatelů domu pronajímatel stanoví tyto limity: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jeden pes o hmotnosti nepřesah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a a více psů o součtu hmotnosti celkově nepřevyš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ě a více koček o součtu hmotnosti celkově nepřevyšující 10 kg </w:t>
      </w:r>
    </w:p>
    <w:p>
      <w:pPr>
        <w:pStyle w:val="TextBody"/>
        <w:tabs>
          <w:tab w:val="clear" w:pos="708"/>
          <w:tab w:val="left" w:pos="426" w:leader="none"/>
          <w:tab w:val="left" w:pos="851" w:leader="none"/>
          <w:tab w:val="left" w:pos="1276" w:leader="none"/>
        </w:tabs>
        <w:ind w:left="360" w:hanging="360"/>
        <w:jc w:val="both"/>
        <w:rPr>
          <w:rFonts w:ascii="Arial" w:hAnsi="Arial" w:cs="Arial"/>
        </w:rPr>
      </w:pPr>
      <w:r>
        <w:rPr>
          <w:rFonts w:eastAsia="Arial" w:cs="Arial" w:ascii="Arial" w:hAnsi="Arial"/>
          <w:szCs w:val="22"/>
        </w:rPr>
        <w:t xml:space="preserve">     </w:t>
      </w:r>
      <w:r>
        <w:rPr>
          <w:rFonts w:cs="Arial" w:ascii="Arial" w:hAnsi="Arial"/>
          <w:szCs w:val="22"/>
        </w:rPr>
        <w:t xml:space="preserve">Porušení této povinnosti ze strany nájemců se považuje za hrubé porušení povinností nájemců podle ust.§ 2288 odst. 1 písm. a) občanského zákoníku a pronajímatel má právo nájemní vztah  ukončit písemnou výpovědí. Porušení této povinnosti nájemců může být rovněž důvodem pro neprodloužení (neobnovení) smlouvy. </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Odstavecseseznamem"/>
        <w:tabs>
          <w:tab w:val="clear" w:pos="708"/>
          <w:tab w:val="left" w:pos="426" w:leader="none"/>
          <w:tab w:val="left" w:pos="851" w:leader="none"/>
          <w:tab w:val="left" w:pos="1276" w:leader="none"/>
        </w:tabs>
        <w:ind w:left="360" w:right="0" w:hanging="360"/>
        <w:jc w:val="both"/>
        <w:rPr>
          <w:rFonts w:ascii="Arial" w:hAnsi="Arial" w:cs="Arial"/>
        </w:rPr>
      </w:pPr>
      <w:r>
        <w:rPr>
          <w:rFonts w:cs="Arial" w:ascii="Arial" w:hAnsi="Arial"/>
          <w:sz w:val="22"/>
          <w:szCs w:val="22"/>
        </w:rPr>
        <w:t xml:space="preserve">11. Nájemci jsou odpovědní za zvířata chovaná v bytě. Jsou zejména povinni zajistit, aby zvířata nenarušovala výkon užívacích práv ostatních nájemců bytů a dalších uživatelů domu. Znečištění společných částí a jiných prostor a zařízení v domě chovanými zvířaty jsou jejich vlastníci povinni neprodleně odstranit. To platí i o škodách, které zvířata v domě způsobí. </w:t>
      </w:r>
      <w:r>
        <w:rPr>
          <w:rStyle w:val="S30"/>
          <w:rFonts w:cs="Arial" w:ascii="Arial" w:hAnsi="Arial"/>
          <w:sz w:val="22"/>
          <w:szCs w:val="22"/>
        </w:rPr>
        <w:t>Vyvolá-li chov zvířete potřebu zvýšených nákladů na údržbu společných částí domu, nahradí nájemci tyto náklady pronajímateli.</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0</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tavební ú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i mohou provádět stavební úpravy, přestavbu či jinou změnu bytu pouze s předchozím písemným souhlasem pronajímatele. Odmítnout udělit souhlas se změnou, která je nezbytná vzhledem k zdravotnímu postižení nájemců, člena jejich domácnosti nebo jiné osoby, která v bytě bydlí, je možné pouze z vážného a spravedlivého důvodu. V případě porušení této povinnosti je pronajímatel oprávněn požadovat, aby nájemci provedené úpravy a změny bez odkladu odstranili. </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Čl. 11</w:t>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Poškození a vady bytu</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Zjistí-li nájemci v bytě poškození nebo vadu, které je třeba bez prodlení odstranit, oznámí to ihned pronajímateli; jinou vadu nebo poškození, které brání obvyklému bydlení, oznámí pronajímateli bez zbytečného odkladu. Nájemci jsou současně povinni umožnit pronajímateli odstranění těchto vad a poškození. V případě, že tak neučiní, odpovídají za škodu tím způsobenou a nemají nároky, které by jim jinak příslušely pro nemožnost nebo omezenou možnost užívat byt pro  jeho vady.</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Dojde-li k poškození nebo nadměrnému opotřebení pronajatého bytu, odpovídají nájemci za vzniklé škody, a to i za škody způsobené osobami, jimž umožnili k pronajatému bytu přístup. Nájemci jsou povinni odstranit na své náklady závady a poškození, které způsobili v domě nebo bytě sami nebo ti, kdo s  nimi bydlí. Nestane-li se tak, pronajímatel závady odstraní na náklady nájemců.</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Běžná údržba a drobné o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eastAsia="Arial" w:cs="Arial" w:ascii="Arial" w:hAnsi="Arial"/>
          <w:sz w:val="22"/>
          <w:szCs w:val="22"/>
        </w:rPr>
        <w:t>N</w:t>
      </w:r>
      <w:r>
        <w:rPr>
          <w:rFonts w:cs="Arial" w:ascii="Arial" w:hAnsi="Arial"/>
          <w:sz w:val="22"/>
          <w:szCs w:val="22"/>
        </w:rPr>
        <w:t xml:space="preserve">ájemci jsou povinni provádět a hradit běžnou údržbu bytu a hradit drobné opravy související s užíváním bytu v rozsahu stanoveném platnými právními předpisy. </w:t>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Trvání smlouvy</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Tato smlouva se uzavírá na dobu určitou 3 měsíce, a to od 14.12.2023 do 13.03.2024.</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Smluvní strany se dohodly na vyloučení ust. § 2285 zákona č. 89/2012 Sb., občanský zákoník.</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4</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končení nájmu bytu</w:t>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Nájem bytu může být ukončen písemnou dohodou podepsanou oběma smluvními stranam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2.Nájem bytu může být ukončen kteroukoli smluvní stranou písemnou výpovědí v souladu               s platnými právními předpis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3. Pronajímatel je dále oprávněn nájem bytu vypovědět bez výpovědní doby, jestliže nájemci        poruší svou povinnost zvlášť závažným způsobem. Nájemci porušují své povinnosti zvlášť závažným způsobem, zejména pokud:</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 xml:space="preserve">nezaplatili nájemné a náklady na služby za dobu alespoň tří měsíců; </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poškozují byt závažným nebo nenapravitelným způsobem;</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způsobují jinak závažné škody nebo obtíže pronajímateli nebo osobám, které v domě, v němž se byt nachází, bydlí;</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užívají neoprávněně byt jiným způsobem nebo k jinému účelu, než bylo ujednáno.</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sz w:val="22"/>
          <w:szCs w:val="22"/>
        </w:rPr>
        <w:t xml:space="preserve">Pronajímatel je v tomto případě oprávněn požadovat, aby </w:t>
      </w:r>
      <w:r>
        <w:rPr>
          <w:rStyle w:val="S30"/>
          <w:rFonts w:cs="Arial" w:ascii="Arial" w:hAnsi="Arial"/>
          <w:sz w:val="22"/>
          <w:szCs w:val="22"/>
        </w:rPr>
        <w:t>mu nájemci odevzdali byt bez zbytečného odkladu, nejpozději však do jednoho měsíce od skončení nájmu.</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Čl. 15</w:t>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Odevzdání bytu</w:t>
      </w:r>
    </w:p>
    <w:p>
      <w:pPr>
        <w:pStyle w:val="Normal"/>
        <w:tabs>
          <w:tab w:val="clear" w:pos="708"/>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Nájemci jsou povinni odevzdat byt pronajímateli v den, kdy nájem končí. </w:t>
      </w:r>
    </w:p>
    <w:p>
      <w:pPr>
        <w:pStyle w:val="Normal"/>
        <w:tabs>
          <w:tab w:val="clear" w:pos="708"/>
          <w:tab w:val="left" w:pos="426" w:leader="none"/>
          <w:tab w:val="left" w:pos="851" w:leader="none"/>
          <w:tab w:val="left" w:pos="1276" w:leader="none"/>
        </w:tabs>
        <w:ind w:left="720" w:hanging="0"/>
        <w:jc w:val="both"/>
        <w:rPr>
          <w:rFonts w:ascii="Arial" w:hAnsi="Arial" w:cs="Arial"/>
        </w:rPr>
      </w:pPr>
      <w:r>
        <w:rPr>
          <w:rFonts w:cs="Arial" w:ascii="Arial" w:hAnsi="Arial"/>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Součástí skončení nájmu bytu je fyzické odevzdání bytu nájemci pronajímateli.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ájemci jsou povinni odevzdat byt ve stavu, v jakém jej převzali, vyklizený a s provedeným hygienickým nátěrem. K běžnému opotřebení při běžném užívání a k vadám, které je povinen odstranit pronajímatel, se nepřihlíží. Zjistí-li se nadměrné opotřebení nebo poškození bytu, zavazují se nájemci vzniklou škodu uhradit. O odevzdání bytu se vyhotoví zápis, v němž bude specifikován stav bytu při jeho odevzdání.</w:t>
      </w:r>
    </w:p>
    <w:p>
      <w:pPr>
        <w:pStyle w:val="Normal"/>
        <w:tabs>
          <w:tab w:val="clear" w:pos="708"/>
          <w:tab w:val="left" w:pos="426" w:leader="none"/>
          <w:tab w:val="left" w:pos="851" w:leader="none"/>
          <w:tab w:val="left" w:pos="1276" w:leader="none"/>
        </w:tabs>
        <w:ind w:left="720" w:hanging="0"/>
        <w:jc w:val="both"/>
        <w:rPr>
          <w:rStyle w:val="S30"/>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Style w:val="S30"/>
          <w:rFonts w:cs="Arial" w:ascii="Arial" w:hAnsi="Arial"/>
          <w:sz w:val="22"/>
          <w:szCs w:val="22"/>
        </w:rPr>
        <w:t>Jestliže nájemci neodevzdají byt nejpozději v den skončení nájmu, má pronajímatel právo na náhradu ve výši ujednaného nájemného až do dne, kdy nájemci pronajímateli byt skutečně odevzdají, případně kdy exekučně vyklizený byt  bude převzat  pronajímatelem.</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16</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 xml:space="preserve">Rozhodčí doložka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Spacing"/>
        <w:numPr>
          <w:ilvl w:val="0"/>
          <w:numId w:val="2"/>
        </w:numPr>
        <w:ind w:left="720" w:hanging="360"/>
        <w:jc w:val="both"/>
        <w:rPr>
          <w:rFonts w:ascii="Arial" w:hAnsi="Arial" w:cs="Arial"/>
        </w:rPr>
      </w:pPr>
      <w:r>
        <w:rPr>
          <w:rFonts w:cs="Arial" w:ascii="Arial" w:hAnsi="Arial"/>
        </w:rPr>
        <w:t xml:space="preserve">1. Strany se dle zákona č. 216/1994 Sb., o rozhodčím řízení a o výkonu rozhodčích nálezů, ve znění pozdějších předpisů, dohodly, že veškeré jejich majetkové spory vzniklé z uvedené smlouvy o nájmu z titulu: </w:t>
      </w:r>
    </w:p>
    <w:p>
      <w:pPr>
        <w:pStyle w:val="NoSpacing"/>
        <w:numPr>
          <w:ilvl w:val="1"/>
          <w:numId w:val="2"/>
        </w:numPr>
        <w:ind w:left="1440" w:hanging="360"/>
        <w:rPr>
          <w:rFonts w:ascii="Arial" w:hAnsi="Arial" w:cs="Arial"/>
        </w:rPr>
      </w:pPr>
      <w:r>
        <w:rPr>
          <w:rFonts w:cs="Arial" w:ascii="Arial" w:hAnsi="Arial"/>
        </w:rPr>
        <w:t xml:space="preserve">a) neuhrazeného nájemného </w:t>
      </w:r>
    </w:p>
    <w:p>
      <w:pPr>
        <w:pStyle w:val="NoSpacing"/>
        <w:numPr>
          <w:ilvl w:val="1"/>
          <w:numId w:val="2"/>
        </w:numPr>
        <w:ind w:left="1440" w:hanging="360"/>
        <w:rPr>
          <w:rFonts w:ascii="Arial" w:hAnsi="Arial" w:cs="Arial"/>
        </w:rPr>
      </w:pPr>
      <w:r>
        <w:rPr>
          <w:rFonts w:cs="Arial" w:ascii="Arial" w:hAnsi="Arial"/>
        </w:rPr>
        <w:t>b) neuhrazených poplatků za služby</w:t>
      </w:r>
    </w:p>
    <w:p>
      <w:pPr>
        <w:pStyle w:val="NoSpacing"/>
        <w:numPr>
          <w:ilvl w:val="1"/>
          <w:numId w:val="2"/>
        </w:numPr>
        <w:ind w:left="1440" w:hanging="360"/>
        <w:rPr>
          <w:rFonts w:ascii="Arial" w:hAnsi="Arial" w:cs="Arial"/>
        </w:rPr>
      </w:pPr>
      <w:r>
        <w:rPr>
          <w:rFonts w:cs="Arial" w:ascii="Arial" w:hAnsi="Arial"/>
        </w:rPr>
        <w:t>c) neuhrazených sankcí dle zák. č. 67/2013 Sb. kterým se upravují některé otázky související s poskytováním plnění spojených s užíváním bytů a nebytových prostorů v domě s byty</w:t>
      </w:r>
    </w:p>
    <w:p>
      <w:pPr>
        <w:pStyle w:val="NoSpacing"/>
        <w:numPr>
          <w:ilvl w:val="1"/>
          <w:numId w:val="2"/>
        </w:numPr>
        <w:ind w:left="1440" w:hanging="360"/>
        <w:rPr>
          <w:rFonts w:ascii="Arial" w:hAnsi="Arial" w:cs="Arial"/>
        </w:rPr>
      </w:pPr>
      <w:r>
        <w:rPr>
          <w:rFonts w:cs="Arial" w:ascii="Arial" w:hAnsi="Arial"/>
        </w:rPr>
        <w:t xml:space="preserve">d) nevyklizení bytu po ukončení nájemního vztahu </w:t>
      </w:r>
    </w:p>
    <w:p>
      <w:pPr>
        <w:pStyle w:val="NoSpacing"/>
        <w:numPr>
          <w:ilvl w:val="1"/>
          <w:numId w:val="2"/>
        </w:numPr>
        <w:ind w:left="1440" w:hanging="360"/>
        <w:rPr>
          <w:rFonts w:ascii="Arial" w:hAnsi="Arial" w:cs="Arial"/>
        </w:rPr>
      </w:pPr>
      <w:r>
        <w:rPr>
          <w:rFonts w:cs="Arial" w:ascii="Arial" w:hAnsi="Arial"/>
        </w:rPr>
        <w:t>e) nesplněných jiných povinností</w:t>
      </w:r>
    </w:p>
    <w:p>
      <w:pPr>
        <w:pStyle w:val="NoSpacing"/>
        <w:ind w:left="708" w:hanging="0"/>
        <w:jc w:val="both"/>
        <w:rPr>
          <w:rFonts w:ascii="Arial" w:hAnsi="Arial" w:cs="Arial"/>
        </w:rPr>
      </w:pPr>
      <w:r>
        <w:rPr>
          <w:rFonts w:cs="Arial" w:ascii="Arial" w:hAnsi="Arial"/>
        </w:rPr>
        <w:t xml:space="preserve">se zavazují řešit s vynětím rozhodovací pravomoci obecných soudů v rozhodčím řízení vedeném před Rozhodčím soudem při Agrární komoře ČR a Hospodářské komoře ČR v Praze 1, Dlouhá 13 (RS), podle jeho Řádu, pokud není v rozporu s touto smlouvou, před jediným rozhodcem, a určují tímto rozhodcem JUDr. Zbyňka Pražáka, zapsaného na seznamu rozhodců tohoto soudu. Rozhodce je též zapsán pod č. 332 v seznamu rozhodců, kteří mohou být rozhodčí doložkou určeni pro rozhodování sporů ze spotřebitelských smluv, vedeným Ministerstvem spravedlnosti ČR. Nebude-li JUDr. Pražák z objektivních důvodů schopen funkci rozhodce vykonávat, určí předseda RS pro tuto věc jiného rozhodce ze seznamu rozhodců tohoto soud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 xml:space="preserve">2. Strany pověřují rozhodce, aby rozhodčí řízení vedl v češtině, neveřejně, bez ústního jednání jen na základě písemností, aby spor rozhodl dle hmotného práva pro spor rozhodného, a rozhodnutí vydal s odůvodněním. Rozhodce může nařídit ústní jednání, pokud to bude považovat za potřebné. Ústní jednání by v takovém případě probíhalo v budově Města Nově Město na Moravě (k výzvě RS složí žalobce zálohu na dopravu rozhodce do místa konání ústního jednání a zpět, event. i na ubytování, bude-li potřebné). Pro účely rozhodčího řízení se považují za rovnocenné český a slovenský jazyk. Nález však bude vyhotoven vždy v českém jazyce. Rozhodčí nález nabývá dnem doručení účinků pravomocného soudního rozhodnutí a je soudně vykonatelný.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eastAsia="Arial" w:cs="Arial" w:ascii="Arial" w:hAnsi="Arial"/>
        </w:rPr>
        <w:t xml:space="preserve"> </w:t>
      </w:r>
      <w:r>
        <w:rPr>
          <w:rFonts w:cs="Arial" w:ascii="Arial" w:hAnsi="Arial"/>
        </w:rPr>
        <w:t>3. Rozhodčí řízení se zahajuje na návrh jedné ze stran podaný na adresu rozhodčího soudu, a to dvojmo, včetně všech příloh. Návrh musí obsahovat označení účastníků, uvedení skutkových a právních okolností, na kterých žalobce zakládá své žalobní nároky, a odkaz na důkazní prostředky, a návrh výroku nálezu. Strany se dále dohodly, že pokud se žalovaný k žalobě ve stanovené lhůtě nevyjádří, jsou skutečnosti uvedené v žalobě považovány stranami za nesporné.</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eastAsia="Arial" w:cs="Arial" w:ascii="Arial" w:hAnsi="Arial"/>
        </w:rPr>
        <w:t xml:space="preserve"> </w:t>
      </w:r>
      <w:r>
        <w:rPr>
          <w:rFonts w:cs="Arial" w:ascii="Arial" w:hAnsi="Arial"/>
        </w:rPr>
        <w:t>4. Strany pověřují rozhodce, aby v rozhodčím nálezu rozhodl, která strana je povinna hradit náhradu výloh řízení druhé strany a v jaké výši. Pravidlem pro přiznání náhrad výloh je úspěšnost strany ve sporu. Náklady rozhodčího řízení jsou zaplacený poplatek za rozhodčí řízení, náklady důkazu, který účastník sporu navrhl nebo který nařídil rozhodce o skutečnostech účastníkem tvrzených nebo v jeho zájmu (např. dožádání u soudu, znalecké posudky apod.), náklady na dopravu rozhodce do místa konání ústního jednání a zpět, bude-li nařízeno, event. náklady ubytování, a náklady eventuelního právního zastoupení strany advokátem. Při určení výše náhrady nákladů právního zastoupení rozhodčího řízení advokátem bude rozhodnuto podle vyhlášky č. 177/1996 Sb., o odměnách advokátů za poskytování právních služeb (advokátní tarif), ve znění pozdějších předpisů. Jsou-li dány důvody hodné zvláštního zřetele, nemusí rozhodce výjimečně náhradu nákladů rozhodčího řízení zcela nebo zčásti přiznat.</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 xml:space="preserve">5. Písemnosti včetně rozhodnutí budou účastníkům doručovány prostřednictvím České pošty s.p. podle jejích platných poštovních podmínek na adresu uvedenou v této smlouvě, nesdělí-li účastník písemně jinou doručovací adresu, na kterou mají být písemnosti doručovány. Pokud doručující orgán písemnost uloží na poště a účastník si písemnost nevyzvedne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Není-li takové schránky, písemnost se vrátí RS. </w:t>
      </w:r>
    </w:p>
    <w:p>
      <w:pPr>
        <w:pStyle w:val="NoSpacing"/>
        <w:ind w:left="708" w:hanging="0"/>
        <w:rPr>
          <w:rFonts w:ascii="Arial" w:hAnsi="Arial" w:cs="Arial"/>
        </w:rPr>
      </w:pPr>
      <w:r>
        <w:rPr>
          <w:rFonts w:cs="Arial" w:ascii="Arial" w:hAnsi="Arial"/>
        </w:rPr>
        <w:t xml:space="preserve">Pronajímateli může být písemně doručováno i datovou schránko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6. Rozhodčí nález může být na návrh účastníka přezkoumán obecným soudem, a to za podmínek stanovených zákonem o rozhodčím řízení.</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rFonts w:ascii="Arial" w:hAnsi="Arial" w:cs="Arial"/>
        </w:rPr>
      </w:pPr>
      <w:r>
        <w:rPr>
          <w:rFonts w:cs="Arial" w:ascii="Arial" w:hAnsi="Arial"/>
        </w:rPr>
        <w:t xml:space="preserve">7. Nájemci prohlašují, že jim pronajímatel před uzavřením této smlouvy poskytl náležité vysvětlení všech následků uzavření smlouvy, a že byl schopen posoudit, jaké důsledky pro ně mohou uzavřením této smlouvy nastat. Potvrzují, že si nevyžádali další čas k nastudování zákona o rozhodčím řízení a Řádu RS. Potvrzují, že neměli žádné další otázky k rozhodčímu řízení, které by jim nebyly zodpovězeny. Nájemci prohlašují, že porozuměli problematice procesu řešení sporů v rozhodčím řízení a pochopili, že rozhodčí řízení je jinou variantou závazného a vymahatelného řešení sporů než je rozhodování obecných soudů. Na základě rozhodčího nálezu lze vést proti nájemcům exekuční řízení. </w:t>
      </w:r>
    </w:p>
    <w:p>
      <w:pPr>
        <w:pStyle w:val="Normal"/>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tabs>
          <w:tab w:val="clear" w:pos="708"/>
          <w:tab w:val="left" w:pos="426" w:leader="none"/>
          <w:tab w:val="left" w:pos="851" w:leader="none"/>
          <w:tab w:val="left" w:pos="1276" w:leader="none"/>
        </w:tabs>
        <w:jc w:val="both"/>
        <w:rPr>
          <w:rFonts w:ascii="Arial" w:hAnsi="Arial" w:cs="Arial"/>
          <w:i/>
          <w:i/>
        </w:rPr>
      </w:pPr>
      <w:r>
        <w:rPr>
          <w:rFonts w:cs="Arial" w:ascii="Arial" w:hAnsi="Arial"/>
          <w:i/>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218" w:leader="none"/>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byla uzavřena v souladu s usnesením Rady města Nové Město na Moravě přijatým na její 58.schůzi konané dne 10.9.2018 pod  č. usnesení 17/58/RM/2018.</w:t>
      </w:r>
    </w:p>
    <w:p>
      <w:pPr>
        <w:pStyle w:val="WWNormlnweb"/>
        <w:tabs>
          <w:tab w:val="clear" w:pos="708"/>
          <w:tab w:val="left" w:pos="426" w:leader="none"/>
          <w:tab w:val="left" w:pos="851" w:leader="none"/>
          <w:tab w:val="left" w:pos="1276" w:leader="none"/>
        </w:tabs>
        <w:spacing w:before="0" w:after="0"/>
        <w:ind w:left="72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eastAsia="Arial" w:cs="Arial" w:ascii="Arial" w:hAnsi="Arial"/>
          <w:sz w:val="22"/>
          <w:szCs w:val="22"/>
        </w:rPr>
        <w:t>Nájemci</w:t>
      </w:r>
      <w:r>
        <w:rPr>
          <w:rFonts w:cs="Arial" w:ascii="Arial" w:hAnsi="Arial"/>
          <w:sz w:val="22"/>
          <w:szCs w:val="22"/>
        </w:rPr>
        <w:t xml:space="preserve"> podpisem této smlouvy souhlasí s uveřejněním celého jejího textu v registru smluv dle zákona č. 340/2015 Sb., o zvláštních podmínkách účinnosti některých smluv, uveřejňování těchto smluv a o registru smluv ("zákon o registru smluv")</w:t>
      </w:r>
      <w:r>
        <w:rPr>
          <w:rStyle w:val="StrongEmphasis"/>
          <w:rFonts w:cs="Arial" w:ascii="Arial" w:hAnsi="Arial"/>
          <w:b w:val="false"/>
          <w:sz w:val="22"/>
          <w:szCs w:val="22"/>
        </w:rPr>
        <w:t>.</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397" w:hanging="454"/>
        <w:jc w:val="both"/>
        <w:rPr>
          <w:rFonts w:ascii="Arial" w:hAnsi="Arial" w:cs="Arial"/>
        </w:rPr>
      </w:pPr>
      <w:r>
        <w:rPr>
          <w:rFonts w:cs="Arial" w:ascii="Arial" w:hAnsi="Arial"/>
          <w:sz w:val="22"/>
          <w:szCs w:val="22"/>
        </w:rPr>
        <w:t xml:space="preserve">Tato smlouva nepodléhá uveřejnění v registru smluv dle zákona číslo 340/2015 Sb., o </w:t>
        <w:tab/>
        <w:t xml:space="preserve">zvláštních podmínkách účinnosti některých smluv, uveřejňování těchto smluv a o registru </w:t>
        <w:tab/>
        <w:t xml:space="preserve">smluv (zákon o registru smluv), ve znění pozdějších předpisů (dále jen „zákon o registru </w:t>
        <w:tab/>
        <w:t xml:space="preserve">smluv“). Smluvní strany se dohodly, že smlouvu dobrovolně, nad rámec zákona o registru </w:t>
        <w:tab/>
        <w:t xml:space="preserve">smluv, uveřejní pronajímatel nejpozději do 30 dnů od uzavření smlouvy. Pro uveřejnění opravy </w:t>
        <w:tab/>
        <w:t>platí ustanovení tohoto článku o uveřejnění obdobně.</w:t>
      </w:r>
    </w:p>
    <w:p>
      <w:pPr>
        <w:pStyle w:val="Normal"/>
        <w:tabs>
          <w:tab w:val="clear" w:pos="708"/>
          <w:tab w:val="left" w:pos="522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397" w:hanging="340"/>
        <w:jc w:val="both"/>
        <w:rPr>
          <w:rFonts w:ascii="Arial" w:hAnsi="Arial" w:cs="Arial"/>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ins w:id="1" w:author="Mgr. Zuzana Koudelová" w:date="2020-11-09T08:02:00Z"/>
        </w:rPr>
      </w:pPr>
      <w:ins w:id="0" w:author="Mgr. Zuzana Koudelová" w:date="2020-11-09T08:02:00Z">
        <w:r>
          <w:rPr>
            <w:rFonts w:cs="Arial" w:ascii="Arial" w:hAnsi="Arial"/>
          </w:rPr>
        </w:r>
      </w:ins>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cs="Arial" w:ascii="Arial" w:hAnsi="Arial"/>
          <w:sz w:val="22"/>
          <w:szCs w:val="22"/>
        </w:rPr>
        <w:t>Městu Nové Město na Moravě svědčí zákonné zmocnění (zák. č. 89/2012 Sb., občanský zákoník, zák. č. 128/2000 Sb., o obcích) ke shromažďování, nakládání a zpracovávání osobních údajů v souvislosti s uzavřením této smlouvy.</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uto smlouvu lze měnit pouze formou písemných, vzestupně číslovaných dodatků, podepsaných oběma smluvními stranam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426" w:leader="none"/>
          <w:tab w:val="left" w:pos="709" w:leader="none"/>
          <w:tab w:val="left" w:pos="851" w:leader="none"/>
          <w:tab w:val="left" w:pos="1276" w:leader="none"/>
        </w:tabs>
        <w:autoSpaceDE w:val="false"/>
        <w:ind w:left="426" w:right="0" w:hanging="426"/>
        <w:jc w:val="both"/>
        <w:rPr>
          <w:rFonts w:ascii="Arial" w:hAnsi="Arial" w:cs="Arial"/>
        </w:rPr>
      </w:pPr>
      <w:r>
        <w:rPr>
          <w:rFonts w:cs="Arial" w:ascii="Arial" w:hAnsi="Arial"/>
          <w:sz w:val="22"/>
          <w:szCs w:val="22"/>
        </w:rPr>
        <w:t xml:space="preserve">Nedílnou součástí této smlouvy jsou: </w:t>
      </w:r>
    </w:p>
    <w:p>
      <w:pPr>
        <w:pStyle w:val="Odstavecseseznamem"/>
        <w:widowControl w:val="false"/>
        <w:numPr>
          <w:ilvl w:val="1"/>
          <w:numId w:val="6"/>
        </w:numPr>
        <w:tabs>
          <w:tab w:val="clear" w:pos="708"/>
          <w:tab w:val="left" w:pos="426" w:leader="none"/>
          <w:tab w:val="left" w:pos="709" w:leader="none"/>
          <w:tab w:val="left" w:pos="851" w:leader="none"/>
          <w:tab w:val="left" w:pos="1276"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příloha č. 1 – výpočtový list bytu</w:t>
      </w:r>
    </w:p>
    <w:p>
      <w:pPr>
        <w:pStyle w:val="Odstavecseseznamem"/>
        <w:widowControl w:val="false"/>
        <w:tabs>
          <w:tab w:val="clear" w:pos="708"/>
          <w:tab w:val="left" w:pos="426" w:leader="none"/>
          <w:tab w:val="left" w:pos="709" w:leader="none"/>
          <w:tab w:val="left" w:pos="851" w:leader="none"/>
          <w:tab w:val="left" w:pos="1276" w:leader="none"/>
        </w:tabs>
        <w:autoSpaceDE w:val="false"/>
        <w:ind w:left="0" w:right="0" w:hanging="0"/>
        <w:jc w:val="both"/>
        <w:rPr>
          <w:rFonts w:ascii="Arial" w:hAnsi="Arial" w:cs="Arial"/>
        </w:rPr>
      </w:pPr>
      <w:r>
        <w:rPr>
          <w:rFonts w:eastAsia="Arial" w:cs="Arial" w:ascii="Arial" w:hAnsi="Arial"/>
          <w:sz w:val="22"/>
          <w:szCs w:val="22"/>
        </w:rPr>
        <w:t xml:space="preserve">               </w:t>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 xml:space="preserve">Tato smlouva byla sepsána v pěti vyhotoveních s platností originálu, pronajímatel obdrží dvě vyhotovení a nájemci tři vyhotovení této smlouvy.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Práva a povinnosti vyplývající z této smlouvy přecházejí i na případné právní nástupce smluvních stran.</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nabývá platnosti dnem jejího podpisu oběma smluvními stranami a účinnosti dnem 14.12.2023.</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sz w:val="22"/>
          <w:szCs w:val="22"/>
        </w:rPr>
        <w:t>V Novém Městě na Moravě dne 12.12.2023</w:t>
        <w:tab/>
        <w:t>V Novém Městě na Moravě dne 12.12.2023</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bCs/>
          <w:sz w:val="22"/>
          <w:szCs w:val="22"/>
        </w:rPr>
        <w:t>P</w:t>
      </w:r>
      <w:r>
        <w:rPr>
          <w:rFonts w:cs="Arial" w:ascii="Arial" w:hAnsi="Arial"/>
          <w:bCs/>
          <w:sz w:val="22"/>
          <w:szCs w:val="22"/>
        </w:rPr>
        <w:t>ronajímatel</w:t>
      </w:r>
      <w:r>
        <w:rPr>
          <w:rFonts w:cs="Arial" w:ascii="Arial" w:hAnsi="Arial"/>
          <w:sz w:val="22"/>
          <w:szCs w:val="22"/>
        </w:rPr>
        <w:t xml:space="preserve">: </w:t>
        <w:tab/>
        <w:t xml:space="preserve">Nájemci:                                                      </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ab/>
        <w:t>………………………………………</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rPr>
      </w:pPr>
      <w:r>
        <w:rPr>
          <w:rFonts w:cs="Arial" w:ascii="Arial" w:hAnsi="Arial"/>
          <w:sz w:val="22"/>
          <w:szCs w:val="22"/>
        </w:rPr>
        <w:tab/>
        <w:tab/>
        <w:tab/>
        <w:t xml:space="preserve">                                                                       Nataša Kováčová-Feriová</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rPr>
      </w:pPr>
      <w:r>
        <w:rPr>
          <w:rFonts w:cs="Arial" w:ascii="Arial" w:hAnsi="Arial"/>
          <w:sz w:val="22"/>
          <w:szCs w:val="22"/>
        </w:rPr>
        <w:tab/>
        <w:tab/>
        <w:tab/>
        <w:t xml:space="preserve">                                                                                   Igor Feri</w:t>
      </w:r>
      <w:r>
        <w:rPr>
          <w:rFonts w:cs="Arial" w:ascii="Arial" w:hAnsi="Arial"/>
        </w:rPr>
        <w:t xml:space="preserve">      </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pPr>
      <w:r>
        <w:rPr>
          <w:rFonts w:eastAsia="Arial" w:cs="Arial" w:ascii="Arial" w:hAnsi="Arial"/>
        </w:rPr>
        <w:t xml:space="preserve">                                                                                              </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rPr>
      </w:pPr>
      <w:r>
        <w:rPr>
          <w:rFonts w:eastAsia="Arial" w:cs="Arial" w:ascii="Arial" w:hAnsi="Arial"/>
        </w:rPr>
        <w:t xml:space="preserve">                                                                                              </w:t>
      </w:r>
      <w:r>
        <w:rPr>
          <w:rFonts w:cs="Arial" w:ascii="Arial" w:hAnsi="Arial"/>
          <w:sz w:val="22"/>
          <w:szCs w:val="22"/>
        </w:rPr>
        <w:t>Marian Kováč</w:t>
      </w:r>
      <w:r>
        <w:rPr>
          <w:rFonts w:cs="Arial" w:ascii="Arial" w:hAnsi="Arial"/>
        </w:rPr>
        <w:t xml:space="preserve">  </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drawing>
          <wp:inline distT="0" distB="0" distL="0" distR="0">
            <wp:extent cx="61137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595995"/>
                    </a:xfrm>
                    <a:prstGeom prst="rect">
                      <a:avLst/>
                    </a:prstGeom>
                  </pic:spPr>
                </pic:pic>
              </a:graphicData>
            </a:graphic>
          </wp:inline>
        </w:drawing>
      </w:r>
    </w:p>
    <w:sectPr>
      <w:footerReference w:type="default" r:id="rId3"/>
      <w:type w:val="nextPage"/>
      <w:pgSz w:w="11906" w:h="16838"/>
      <w:pgMar w:left="1134" w:right="1134"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rPr>
        <w:i/>
        <w:b/>
        <w:rFonts w:ascii="Arial" w:hAnsi="Arial" w:cs="Arial"/>
        <w:color w:val="C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82" w:hanging="360"/>
      </w:pPr>
      <w:rPr>
        <w:rFonts w:ascii="Arial" w:hAnsi="Arial" w:cs="Arial" w:hint="default"/>
        <w:sz w:val="22"/>
        <w:szCs w:val="22"/>
      </w:rPr>
    </w:lvl>
  </w:abstractNum>
  <w:abstractNum w:abstractNumId="4">
    <w:lvl w:ilvl="0">
      <w:start w:val="1"/>
      <w:numFmt w:val="decimal"/>
      <w:lvlText w:val="%1."/>
      <w:lvlJc w:val="left"/>
      <w:pPr>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szCs w:val="22"/>
        <w:bCs/>
        <w:rFonts w:ascii="Arial" w:hAnsi="Arial" w:cs="Arial"/>
      </w:rPr>
    </w:lvl>
  </w:abstractNum>
  <w:abstractNum w:abstractNumId="9">
    <w:lvl w:ilvl="0">
      <w:start w:val="1"/>
      <w:numFmt w:val="decimal"/>
      <w:lvlText w:val="%1."/>
      <w:lvlJc w:val="left"/>
      <w:pPr>
        <w:ind w:left="360" w:hanging="360"/>
      </w:pPr>
      <w:rPr>
        <w:sz w:val="22"/>
        <w:b/>
        <w:szCs w:val="22"/>
        <w:bCs/>
        <w:rFonts w:ascii="Arial" w:hAnsi="Arial" w:eastAsia="Arial" w:cs="Arial"/>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i/>
      <w:color w:val="C00000"/>
    </w:rPr>
  </w:style>
  <w:style w:type="character" w:styleId="WW8Num2z0">
    <w:name w:val="WW8Num2z0"/>
    <w:qFormat/>
    <w:rPr>
      <w:rFonts w:ascii="Arial" w:hAnsi="Arial" w:cs="Arial"/>
      <w:i/>
      <w:color w:val="C00000"/>
    </w:rPr>
  </w:style>
  <w:style w:type="character" w:styleId="WW8Num2z1">
    <w:name w:val="WW8Num2z1"/>
    <w:qFormat/>
    <w:rPr>
      <w:rFonts w:ascii="Arial" w:hAnsi="Arial" w:cs="Arial"/>
      <w:b/>
      <w:i/>
      <w:color w:val="C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trike/>
      <w:color w:val="00B0F0"/>
      <w:sz w:val="22"/>
      <w:szCs w:val="22"/>
    </w:rPr>
  </w:style>
  <w:style w:type="character" w:styleId="WW8Num7z0">
    <w:name w:val="WW8Num7z0"/>
    <w:qFormat/>
    <w:rPr>
      <w:rFonts w:ascii="Arial" w:hAnsi="Arial" w:cs="Arial"/>
      <w:b w:val="false"/>
      <w:sz w:val="22"/>
      <w:szCs w:val="22"/>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eastAsia="Arial" w:cs="Arial"/>
      <w:b/>
      <w:bCs/>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bCs/>
      <w:sz w:val="22"/>
      <w:szCs w:val="22"/>
    </w:rPr>
  </w:style>
  <w:style w:type="character" w:styleId="WW8Num14z0">
    <w:name w:val="WW8Num14z0"/>
    <w:qFormat/>
    <w:rPr>
      <w:rFonts w:ascii="Arial" w:hAnsi="Arial" w:cs="Arial"/>
      <w:b/>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Arial" w:hAnsi="Arial" w:cs="Arial"/>
      <w:sz w:val="22"/>
      <w:szCs w:val="22"/>
    </w:rPr>
  </w:style>
  <w:style w:type="character" w:styleId="Standardnpsmoodstavce3">
    <w:name w:val="Standardní písmo odstavce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Char6">
    <w:name w:val=" Char6"/>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5">
    <w:name w:val=" Char5"/>
    <w:basedOn w:val="Standardnpsmoodstavce1"/>
    <w:qFormat/>
    <w:rPr/>
  </w:style>
  <w:style w:type="character" w:styleId="Char4">
    <w:name w:val=" Char4"/>
    <w:qFormat/>
    <w:rPr>
      <w:b/>
      <w:bCs/>
    </w:rPr>
  </w:style>
  <w:style w:type="character" w:styleId="Char3">
    <w:name w:val=" Char3"/>
    <w:qFormat/>
    <w:rPr>
      <w:rFonts w:ascii="Tahoma" w:hAnsi="Tahoma" w:cs="Tahoma"/>
      <w:sz w:val="16"/>
      <w:szCs w:val="16"/>
    </w:rPr>
  </w:style>
  <w:style w:type="character" w:styleId="Char2">
    <w:name w:val=" Char2"/>
    <w:qFormat/>
    <w:rPr>
      <w:sz w:val="22"/>
    </w:rPr>
  </w:style>
  <w:style w:type="character" w:styleId="Char7">
    <w:name w:val=" Char7"/>
    <w:qFormat/>
    <w:rPr>
      <w:b/>
      <w:bCs/>
      <w:sz w:val="27"/>
      <w:szCs w:val="27"/>
    </w:rPr>
  </w:style>
  <w:style w:type="character" w:styleId="InternetLink">
    <w:name w:val="Hyperlink"/>
    <w:rPr>
      <w:strike w:val="false"/>
      <w:dstrike w:val="false"/>
      <w:color w:val="1B619B"/>
      <w:u w:val="none"/>
    </w:rPr>
  </w:style>
  <w:style w:type="character" w:styleId="VisitedInternetLink">
    <w:name w:val="FollowedHyperlink"/>
    <w:rPr>
      <w:color w:val="800080"/>
      <w:u w:val="single"/>
    </w:rPr>
  </w:style>
  <w:style w:type="character" w:styleId="Char1">
    <w:name w:val=" Char1"/>
    <w:basedOn w:val="Standardnpsmoodstavce1"/>
    <w:qFormat/>
    <w:rPr/>
  </w:style>
  <w:style w:type="character" w:styleId="Char">
    <w:name w:val=" Char"/>
    <w:basedOn w:val="Standardnpsmoodstavce1"/>
    <w:qFormat/>
    <w:rPr/>
  </w:style>
  <w:style w:type="character" w:styleId="Znakypropoznmkupodarou">
    <w:name w:val="Znaky pro poznámku pod čarou"/>
    <w:qFormat/>
    <w:rPr>
      <w:vertAlign w:val="superscript"/>
    </w:rPr>
  </w:style>
  <w:style w:type="character" w:styleId="Char8">
    <w:name w:val=" Char8"/>
    <w:qFormat/>
    <w:rPr>
      <w:b/>
      <w:bCs/>
      <w:sz w:val="24"/>
      <w:szCs w:val="24"/>
    </w:rPr>
  </w:style>
  <w:style w:type="character" w:styleId="ZhlavChar1">
    <w:name w:val="Záhlaví Char1"/>
    <w:qFormat/>
    <w:rPr>
      <w:sz w:val="24"/>
      <w:szCs w:val="24"/>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formtovantext">
    <w:name w:val="Předformátovaný text"/>
    <w:basedOn w:val="Normal"/>
    <w:qFormat/>
    <w:pPr>
      <w:widowControl w:val="false"/>
      <w:suppressAutoHyphens w:val="true"/>
    </w:pPr>
    <w:rPr>
      <w:rFonts w:ascii="Courier New" w:hAnsi="Courier New" w:cs="Courier New"/>
      <w:sz w:val="20"/>
      <w:szCs w:val="20"/>
    </w:rPr>
  </w:style>
  <w:style w:type="paragraph" w:styleId="WWNormlnweb">
    <w:name w:val="WW-Normální (web)"/>
    <w:basedOn w:val="Normal"/>
    <w:qFormat/>
    <w:pPr>
      <w:widowControl w:val="false"/>
      <w:suppressAutoHyphens w:val="true"/>
      <w:autoSpaceDE w:val="false"/>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7" w:after="37"/>
      <w:ind w:left="0" w:right="0" w:firstLine="432"/>
      <w:jc w:val="both"/>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zh-CN" w:bidi="ar-SA"/>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1:00Z</dcterms:created>
  <dc:creator>Mgr. Jaroslava Homolková</dc:creator>
  <dc:description/>
  <cp:keywords/>
  <dc:language>en-US</dc:language>
  <cp:lastModifiedBy>CHALUPOVÁ Renata</cp:lastModifiedBy>
  <cp:lastPrinted>2023-12-12T12:15:00Z</cp:lastPrinted>
  <dcterms:modified xsi:type="dcterms:W3CDTF">2023-12-19T11:21:00Z</dcterms:modified>
  <cp:revision>2</cp:revision>
  <dc:subject/>
  <dc:title>Nájemní smlouva</dc:title>
</cp:coreProperties>
</file>