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MÚ 2023- 14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 xml:space="preserve">:   </w:t>
      </w:r>
      <w:r>
        <w:rPr/>
        <w:t>Rychlé stavby s.r.o.</w:t>
      </w:r>
    </w:p>
    <w:p>
      <w:pPr>
        <w:pStyle w:val="Normal"/>
        <w:spacing w:lineRule="auto" w:line="360"/>
        <w:rPr/>
      </w:pPr>
      <w:r>
        <w:rPr/>
        <w:t>Sídlo firmy:     Vrátno 69, 294 26 Skalsk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ČO:                0720105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l:                  +420 702 208 645                                         e-mail: rychle.stavby@centru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podlahu na bronchoskopii dle cenové nabídky ze dne 19.12.20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86"/>
        <w:gridCol w:w="2246"/>
        <w:gridCol w:w="22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/MJ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 a podlahová konstruk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4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a z dlaždic a obkla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78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 povlakov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m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6,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4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instala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bez DP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71,20</w:t>
            </w:r>
          </w:p>
        </w:tc>
      </w:tr>
    </w:tbl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Platba: faktu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Martinovo údolí 532  Cvikov, 471 54 Cvi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e Cvikově dne    19.12.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33:00Z</dcterms:created>
  <dc:creator>jirina.markova</dc:creator>
  <dc:description/>
  <cp:keywords/>
  <dc:language>en-US</dc:language>
  <cp:lastModifiedBy>jana.fockeova</cp:lastModifiedBy>
  <cp:lastPrinted>2023-12-19T11:18:00Z</cp:lastPrinted>
  <dcterms:modified xsi:type="dcterms:W3CDTF">2023-12-19T11:02:00Z</dcterms:modified>
  <cp:revision>7</cp:revision>
  <dc:subject/>
  <dc:title>Česká lékařská společnost J</dc:title>
</cp:coreProperties>
</file>