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7 ke smlouvě č. DPMO/2016/2600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7 ke smlouvě č. DPMO/2016/2600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6/26001/13 ze dne 16.8.2016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 Centre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ředínská 22/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Romanem Pěrůžk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  ev. č. 636 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6. 1. 2024   do   5. 1. 2025 s opčním právem na následující obdob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četně 10 % agenturní provize ve výši  </w:t>
      </w:r>
      <w:r>
        <w:rPr>
          <w:rFonts w:cs="Arial" w:ascii="Arial" w:hAnsi="Arial"/>
          <w:b/>
        </w:rPr>
        <w:t>80.000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uhrazena na základě zálohové faktury splatné 3.1.2024. Po uhrazení zálohové faktury bude vystaven a zaslán daňový dokl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Práva a povinnosti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na své náklady odstranit stávající polep a instalovat polep nový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                                                              V Olomouci dne 15.1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2:00Z</dcterms:created>
  <dc:creator>Dagmar Neuschlová</dc:creator>
  <dc:description/>
  <cp:keywords/>
  <dc:language>en-US</dc:language>
  <cp:lastModifiedBy>Svobodová Jana</cp:lastModifiedBy>
  <cp:lastPrinted>2023-01-03T09:18:00Z</cp:lastPrinted>
  <dcterms:modified xsi:type="dcterms:W3CDTF">2023-12-19T11:12:00Z</dcterms:modified>
  <cp:revision>2</cp:revision>
  <dc:subject/>
  <dc:title>Dodatek č</dc:title>
</cp:coreProperties>
</file>