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Dodatek č. 1</w:t>
      </w:r>
    </w:p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ke smlouvě o podnájmu</w:t>
      </w:r>
    </w:p>
    <w:p>
      <w:pPr>
        <w:pStyle w:val="Normlnweb"/>
        <w:spacing w:before="0" w:after="0"/>
        <w:contextualSpacing/>
        <w:jc w:val="center"/>
        <w:rPr/>
      </w:pPr>
      <w:r>
        <w:rPr>
          <w:rFonts w:cs="Myriad Pro" w:ascii="Myriad Pro" w:hAnsi="Myriad Pro"/>
          <w:sz w:val="18"/>
          <w:szCs w:val="18"/>
        </w:rPr>
        <w:t xml:space="preserve">uzavřené dne 6.9.2023 podle ust. § 2215 a násl. zákona 89/2012 Sb., občanský zákoník, </w:t>
      </w:r>
    </w:p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v platném znění, mezi těmito smluvními stranami:</w:t>
      </w:r>
    </w:p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Dům dětí a mládeže Duha Ústí nad Orlicí, 17.listopadu 1600, příspěvková organizace</w:t>
        <w:tab/>
        <w:t xml:space="preserve">              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Č: 72554291, DIČ: CZ72554291</w:t>
        <w:tab/>
        <w:tab/>
      </w:r>
    </w:p>
    <w:p>
      <w:pPr>
        <w:pStyle w:val="Normlnweb"/>
        <w:spacing w:before="0" w:after="0"/>
        <w:contextualSpacing/>
        <w:jc w:val="both"/>
        <w:rPr/>
      </w:pPr>
      <w:r>
        <w:rPr>
          <w:rFonts w:cs="Myriad Pro" w:ascii="Myriad Pro" w:hAnsi="Myriad Pro"/>
          <w:sz w:val="22"/>
          <w:szCs w:val="22"/>
        </w:rPr>
        <w:t>se sídlem 17. listopadu 1600, 562 01 Ústí nad Orlicí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psaná v obchodním rejstříku vedeném Krajským soudem v Hradci Králové, oddíl Pr, vložka 1266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stoupená Mgr. Štěpánkou Ročňovou, ředitelkou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číslo bankovního účtu: 2500497323/2010, vedený u Fio banka, a.s.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dále jen jako „nájemce“)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  <w:highlight w:val="yellow"/>
        </w:rPr>
      </w:pPr>
      <w:r>
        <w:rPr>
          <w:rFonts w:cs="Myriad Pro" w:ascii="Myriad Pro" w:hAnsi="Myriad Pro"/>
          <w:b/>
          <w:sz w:val="22"/>
          <w:szCs w:val="22"/>
          <w:highlight w:val="yellow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Speciální základní škola, mateřská škola a praktická škola Ústí nad Orlicí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Č: 70844755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e sídlem Lázeňská 206, 562 01 Ústí nad Orlicí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psaná v obchodním rejstříku vedeném Krajským soudem v Hradci Králové, oddíl Pr vložka 1545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stoupená Mgr. Janou Sejpkovou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číslo bankovního účtu: 1730611/0100 vedený u Komerční banky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 xml:space="preserve">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(dále jen jako „podnájemce“)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ímto dodatkem se mění obsah článku I. Předmět podnájmu, část Termíny podnájmu. V termínu od 3.1.2024 do 6.3.2024 se ruší středeční termíny v čase od 8:55 do 10:45.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Ostatní ustanovení zůstávají beze změny.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ento dodatek je vyhotoven ve dvou vyhotoveních, z nichž jeden obdrží nájemce a jeden podnájemce. </w:t>
      </w:r>
    </w:p>
    <w:p>
      <w:pPr>
        <w:pStyle w:val="Normlnweb"/>
        <w:spacing w:before="0" w:after="0"/>
        <w:ind w:left="708" w:hanging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V Ústí nad Orlicí   dne …………………….</w:t>
        <w:tab/>
        <w:tab/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</w:t>
      </w:r>
      <w:r>
        <w:rPr>
          <w:rFonts w:cs="Myriad Pro" w:ascii="Myriad Pro" w:hAnsi="Myriad Pro"/>
          <w:sz w:val="22"/>
          <w:szCs w:val="22"/>
        </w:rPr>
        <w:tab/>
        <w:t xml:space="preserve">                       ……………………………………………</w:t>
      </w:r>
    </w:p>
    <w:p>
      <w:pPr>
        <w:pStyle w:val="Normlnweb"/>
        <w:spacing w:before="0" w:after="0"/>
        <w:contextualSpacing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</w:t>
      </w:r>
      <w:r>
        <w:rPr>
          <w:rFonts w:cs="Myriad Pro" w:ascii="Myriad Pro" w:hAnsi="Myriad Pro"/>
          <w:sz w:val="22"/>
          <w:szCs w:val="22"/>
        </w:rPr>
        <w:t xml:space="preserve">Nájemce                                                                                               Podnájem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val="cs-CZ" w:bidi="ar-SA"/>
    </w:rPr>
  </w:style>
  <w:style w:type="character" w:styleId="ZnakKurziva">
    <w:name w:val="znak Kurziva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7:00Z</dcterms:created>
  <dc:creator>Mgr.Martin Mačka</dc:creator>
  <dc:description/>
  <cp:keywords/>
  <dc:language>en-US</dc:language>
  <cp:lastModifiedBy>ddm-reditel</cp:lastModifiedBy>
  <cp:lastPrinted>2021-10-11T15:48:00Z</cp:lastPrinted>
  <dcterms:modified xsi:type="dcterms:W3CDTF">2023-12-11T11:00:00Z</dcterms:modified>
  <cp:revision>3</cp:revision>
  <dc:subject/>
  <dc:title/>
</cp:coreProperties>
</file>