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5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71220" cy="11137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4" t="-677" r="-804" b="-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165225" cy="1102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029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-Poruba, J. Valčíka 4411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-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74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136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ar Group s.r.o.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6745342</w:t>
              <w:br/>
              <w:t>Hradská 506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64  Velká Polom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zh-CN" w:bidi="ar-SA"/>
              </w:rPr>
              <w:t>XXXXX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Objednávka:</w:t>
      </w:r>
      <w:r>
        <w:rPr>
          <w:rFonts w:cs="Arial"/>
          <w:b w:val="false"/>
          <w:bCs w:val="false"/>
          <w:sz w:val="20"/>
          <w:szCs w:val="20"/>
        </w:rPr>
        <w:tab/>
        <w:t>169/2023</w:t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Vyřizuje:</w:t>
        <w:tab/>
        <w:t xml:space="preserve">Mgr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Silvie Kaspříková</w:t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Telefon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XXXXX</w:t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E-mail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XXXXX</w:t>
      </w:r>
    </w:p>
    <w:p>
      <w:pPr>
        <w:pStyle w:val="Normal"/>
        <w:tabs>
          <w:tab w:val="clear" w:pos="408"/>
          <w:tab w:val="left" w:pos="1985" w:leader="none"/>
        </w:tabs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Datum:</w:t>
        <w:tab/>
        <w:t>28.11.2023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Objednávk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cs-CZ" w:eastAsia="zh-CN" w:bidi="ar-SA"/>
        </w:rPr>
        <w:t>herních prvků pro školní družin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Váže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cs-CZ" w:eastAsia="zh-CN" w:bidi="ar-SA"/>
        </w:rPr>
        <w:t xml:space="preserve"> pane Baar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dle předchozí osobní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domluvy, návrhu realizace a cenové nabídk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u Vás objednávám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 xml:space="preserve">herní prvky </w:t>
        <w:br/>
        <w:t xml:space="preserve">do herny školní družiny v celkové konečné hodnotě 111.800,00 Kč s DPH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 xml:space="preserve">Termín dodání: prosinec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cs-CZ" w:eastAsia="zh-CN" w:bidi="ar-SA"/>
        </w:rPr>
        <w:t>Fakturační údaje: Organizace: Základní škola, Ostrava-Poruba, J. Valčíka 4411, příspěvková organizace, Adresa: Josefa Valčíka 4411/2, 708 00 Ostrava-Poruba, IČ: 64627918, DIČ: CZ64627918-neplátce DP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ěkujeme za vyřízení, s pozdrav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08"/>
          <w:tab w:val="center" w:pos="5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gr. Antonín Dohnal</w:t>
      </w:r>
    </w:p>
    <w:p>
      <w:pPr>
        <w:pStyle w:val="Normal"/>
        <w:tabs>
          <w:tab w:val="clear" w:pos="408"/>
          <w:tab w:val="center" w:pos="5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ředitel školy</w:t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Potvrzení objednávky:</w:t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Dne …………………</w:t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Podpis odpovědné osoby: …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/>
    </w:pPr>
    <w:r>
      <w:rPr>
        <w:b w:val="false"/>
        <w:bCs w:val="false"/>
        <w:sz w:val="18"/>
        <w:szCs w:val="18"/>
      </w:rPr>
      <w:t>Telefon: 5</w:t>
    </w:r>
    <w:r>
      <w:rPr>
        <w:rFonts w:eastAsia="Times New Roman" w:cs="Times New Roman"/>
        <w:b w:val="false"/>
        <w:bCs w:val="false"/>
        <w:color w:val="auto"/>
        <w:sz w:val="18"/>
        <w:szCs w:val="18"/>
        <w:lang w:val="cs-CZ" w:eastAsia="zh-CN" w:bidi="ar-SA"/>
      </w:rPr>
      <w:t>XXXXX</w:t>
    </w:r>
    <w:r>
      <w:rPr>
        <w:b w:val="false"/>
        <w:bCs w:val="false"/>
        <w:sz w:val="18"/>
        <w:szCs w:val="18"/>
      </w:rPr>
      <w:t xml:space="preserve">, E-mail: </w:t>
    </w:r>
    <w:r>
      <w:rPr>
        <w:rFonts w:eastAsia="Times New Roman" w:cs="Times New Roman"/>
        <w:b w:val="false"/>
        <w:bCs w:val="false"/>
        <w:color w:val="auto"/>
        <w:sz w:val="18"/>
        <w:szCs w:val="18"/>
        <w:lang w:val="cs-CZ" w:eastAsia="zh-CN" w:bidi="ar-SA"/>
      </w:rPr>
      <w:t>XXXXX</w:t>
    </w:r>
    <w:r>
      <w:rPr>
        <w:b w:val="false"/>
        <w:bCs w:val="false"/>
        <w:sz w:val="18"/>
        <w:szCs w:val="18"/>
      </w:rPr>
      <w:t>, ID datové schránky: wsimqu4, www.zsvalcika.eu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Bankovní spojení: 59045/5500, Raiffasënbank a.s.</w:t>
    </w:r>
  </w:p>
  <w:p>
    <w:pPr>
      <w:pStyle w:val="Footer"/>
      <w:tabs>
        <w:tab w:val="clear" w:pos="4536"/>
        <w:tab w:val="clear" w:pos="9072"/>
        <w:tab w:val="center" w:pos="5655" w:leader="none"/>
      </w:tabs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3-12-19T10:45:50Z</dcterms:modified>
  <cp:revision>72</cp:revision>
  <dc:subject/>
  <dc:title>       </dc:title>
</cp:coreProperties>
</file>