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6258325" r:id="rId2"/>
        </w:object>
      </w:r>
      <w:r>
        <w:rPr>
          <w:b/>
          <w:sz w:val="40"/>
          <w:szCs w:val="40"/>
          <w:u w:val="single"/>
        </w:rPr>
        <w:t>OBJEDNÁVKA do registru smluv č. 16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i Česká pojišťovna a.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álená 75/1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 00 Praha 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27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9900127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leden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19. 12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Pojištění majetku a pojištění obecné odpovědnost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76.398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12-19T10:10:00Z</dcterms:modified>
  <cp:revision>25</cp:revision>
  <dc:subject/>
  <dc:title/>
</cp:coreProperties>
</file>