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ala, v. o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é Smrkovic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 01 Staré Smr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28742893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ala, v. o.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é Smrkovic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8 01 Staré Smr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28742893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9.12.2023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 xml:space="preserve">Věc: Objednávka 95x balíku papírových ubrousků Katrin 2 ZZ 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obrý den,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>na základě vaší písemné nabídky, zasílám objednávku na pořízení 95 balení papírových ubrousků Katrin 2 ZZ dvouvrstvý 332.35298.</w:t>
      </w:r>
    </w:p>
    <w:p>
      <w:pPr>
        <w:pStyle w:val="Normal"/>
        <w:overflowPunct w:val="false"/>
        <w:autoSpaceDE w:val="false"/>
        <w:spacing w:lineRule="auto" w:line="240" w:before="120" w:after="0"/>
        <w:ind w:left="705"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V předpokládané celkové ceně do 86 577Kč včetně DPH.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ěkuji a jsem s pozdravem.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  <w:t>SR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9:00Z</dcterms:created>
  <dc:creator>Reditel</dc:creator>
  <dc:description/>
  <cp:keywords/>
  <dc:language>en-US</dc:language>
  <cp:lastModifiedBy>Hana Uhrová</cp:lastModifiedBy>
  <cp:lastPrinted>2023-11-29T10:39:00Z</cp:lastPrinted>
  <dcterms:modified xsi:type="dcterms:W3CDTF">2023-12-19T10:02:00Z</dcterms:modified>
  <cp:revision>3</cp:revision>
  <dc:subject/>
  <dc:title/>
</cp:coreProperties>
</file>