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7"/>
        <w:gridCol w:w="4022"/>
      </w:tblGrid>
      <w:tr>
        <w:trPr>
          <w:trHeight w:val="897" w:hRule="atLeast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283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Stavop europe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Frýdecká 59/2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718 00  Ostrava - Kunčič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IČO: 035853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DIČ: CZ035853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Trebuchet MS" w:hAnsi="Trebuchet MS"/>
                <w:b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23456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Datum                         23.11.2023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501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Nemocnice ve Frýdku-Místku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Objednáváme u Vás opravu sociálních zařízení ve stravovacím provoze v budově X4 dle vaší cenové nabídky.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Cena: 359624,90  Kč bez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/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/>
      </w:pPr>
      <w:r>
        <w:rPr>
          <w:b/>
          <w:sz w:val="20"/>
        </w:rPr>
        <w:t xml:space="preserve">Na základě zákona 340/2015 Sb. </w:t>
      </w:r>
      <w:r>
        <w:rPr>
          <w:b/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b/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 zpět na kontaktní údaje. Velice Vám děkujeme za spolupráci</w:t>
      </w:r>
    </w:p>
    <w:p>
      <w:pPr>
        <w:pStyle w:val="Normal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Martin Kaňok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 xml:space="preserve">tel.: 558 415 175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kanok@nemfm.cz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03:00Z</dcterms:created>
  <dc:creator>filipovaj</dc:creator>
  <dc:description/>
  <cp:keywords/>
  <dc:language>en-US</dc:language>
  <cp:lastModifiedBy>Kaňok Martin, Ing.</cp:lastModifiedBy>
  <cp:lastPrinted>2023-11-24T09:04:00Z</cp:lastPrinted>
  <dcterms:modified xsi:type="dcterms:W3CDTF">2023-11-24T08:05:00Z</dcterms:modified>
  <cp:revision>3</cp:revision>
  <dc:subject/>
  <dc:title>Adresa</dc:title>
</cp:coreProperties>
</file>