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1 SMLOUVY O DÍ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 D/PS/2023/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ý dle §1724-§1788, §2586-§2602 a násl. zákona č. 89/2012 Sb., občanský zákoník, ve znění pozdějších předpisů na provedení díla, a to </w:t>
      </w:r>
      <w:r>
        <w:rPr>
          <w:b/>
          <w:bCs/>
          <w:sz w:val="24"/>
          <w:szCs w:val="24"/>
        </w:rPr>
        <w:t>opravy a udržovací práce bytu č.13 v bytovém domě č.p.1185, ul. Štěpnická, Uherské Hradiště.</w:t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I. Smluvní strany</w:t>
      </w:r>
    </w:p>
    <w:p>
      <w:pPr>
        <w:pStyle w:val="Textvbloku2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ěsto Uherské Hradiště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Masarykovo náměstí 19, 686 01 Uherské Hradiště, zastoupené Ing. Stanislavem Blahou – starostou, </w:t>
      </w:r>
      <w:r>
        <w:rPr>
          <w:color w:val="000000"/>
          <w:sz w:val="24"/>
          <w:szCs w:val="24"/>
        </w:rPr>
        <w:t xml:space="preserve">zastoupeným na základě Pravidel pro zadávání veřejných zakázek malého rozsahu pro správce - přílohou č. 3 Příkazní smlouvy ze dne 9.12.2019, v platném znění, </w:t>
        <w:br/>
        <w:t>ve věcech smluvních Bc. Pavlínou Jagošovou, místostarostkou města</w:t>
      </w:r>
    </w:p>
    <w:p>
      <w:pPr>
        <w:pStyle w:val="Bezmezer"/>
        <w:jc w:val="both"/>
        <w:rPr/>
      </w:pPr>
      <w:r>
        <w:rPr/>
        <w:t>IČ:00291471, DIČ:CZ00291471, Bankovní spojení: xxxxxx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 xml:space="preserve">zastoupené společností </w:t>
      </w:r>
      <w:r>
        <w:rPr>
          <w:rFonts w:eastAsia="Arial"/>
          <w:b/>
          <w:bCs/>
        </w:rPr>
        <w:t>EDUHA, s.r.o.</w:t>
      </w:r>
    </w:p>
    <w:p>
      <w:pPr>
        <w:pStyle w:val="Bezmezer"/>
        <w:jc w:val="both"/>
        <w:rPr/>
      </w:pPr>
      <w:r>
        <w:rPr/>
        <w:t xml:space="preserve">se sídlem Studentské náměstí 1535, 686 01 Uherské Hradiště, zastoupenou Ing. Liborem Karáskem - jednatelem, která </w:t>
      </w:r>
      <w:r>
        <w:rPr>
          <w:rFonts w:eastAsia="Arial"/>
        </w:rPr>
        <w:t>zastupuje Město Uherské Hradiště</w:t>
      </w:r>
      <w:r>
        <w:rPr/>
        <w:t xml:space="preserve"> na základě Příkazní smlouvy ze dne 9.12.2019, v platném znění, ve věcech technických zastupuje </w:t>
      </w:r>
      <w:r>
        <w:rPr>
          <w:rFonts w:eastAsia="Arial"/>
        </w:rPr>
        <w:t xml:space="preserve">Ing. Michal Habarta, technický ředitel, </w:t>
      </w:r>
      <w:r>
        <w:rPr/>
        <w:t>tel: xxxxxx, e-mail: xxxxxx</w:t>
      </w:r>
    </w:p>
    <w:p>
      <w:pPr>
        <w:pStyle w:val="Bezmezer"/>
        <w:jc w:val="both"/>
        <w:rPr/>
      </w:pPr>
      <w:r>
        <w:rPr/>
        <w:t>IČ:27680657, DIČ:CZ2768065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 jen </w:t>
      </w:r>
      <w:r>
        <w:rPr>
          <w:b/>
          <w:bCs/>
          <w:sz w:val="24"/>
          <w:szCs w:val="24"/>
        </w:rPr>
        <w:t>„Objednatel“</w:t>
      </w:r>
      <w:r>
        <w:rPr>
          <w:sz w:val="24"/>
          <w:szCs w:val="24"/>
        </w:rPr>
        <w:t>) </w:t>
      </w:r>
    </w:p>
    <w:p>
      <w:pPr>
        <w:pStyle w:val="BodyTextIndent2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                                  </w:t>
      </w:r>
      <w:r>
        <w:rPr>
          <w:b/>
          <w:szCs w:val="24"/>
        </w:rPr>
        <w:t>a</w: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32"/>
        </w:rPr>
        <w:t>Společnost: KODRLA s.r.o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se sídlem č.p. 363, 687 03 Huštěnovic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IČO: 25547453</w:t>
        <w:tab/>
        <w:t>DIČ: CZ2554745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bankovní spojení: ČSOB č.ú. xxxxxx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zastoupená: Mgr. Martinem Hamadou, jednatel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ezmezer"/>
        <w:jc w:val="both"/>
        <w:rPr>
          <w:b/>
          <w:b/>
          <w:bCs/>
        </w:rPr>
      </w:pPr>
      <w:r>
        <w:rPr>
          <w:rStyle w:val="CharStyle119"/>
          <w:rFonts w:eastAsia="Calibri"/>
          <w:b w:val="false"/>
          <w:bCs w:val="false"/>
        </w:rPr>
        <w:t>(dále jen jako „</w:t>
      </w:r>
      <w:r>
        <w:rPr>
          <w:b/>
          <w:bCs/>
        </w:rPr>
        <w:t>Zhotovitel"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ohlášení stran</w:t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strany prohlašují, že spolu dne 31.10.2023 uzavřely smlouvu o dílo, jejíž předmětem je provedení </w:t>
      </w:r>
      <w:r>
        <w:rPr>
          <w:b/>
          <w:bCs/>
        </w:rPr>
        <w:t>opravy a udržovací práce bytu č.13 v bytovém domě č.p.1185, ul. Štěpnická, Uherské Hradiště</w:t>
      </w:r>
      <w:r>
        <w:rPr/>
        <w:t xml:space="preserve"> (dále jen „Dílo“, „Smlouva o dílo“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  <w:szCs w:val="24"/>
        </w:rPr>
        <w:t>Tímto dodatkem č. 1 se po vzájemné dohodě smluvních stran mění smlouva o dílo tak, aby vyhovovala současným potřebám a záměrům smluvních stran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III. Předmět dodatku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Předmětem tohoto dodatku je změna ceny v důsledku dodatečně vyžádaných a odsouhlasených víceprací a méněprací, doloženými položkovými rozpočty zhotovitele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Cena těchto víceprací činí 1202,68 Kč (slovy: tisíc dvě sta dvě korun českých, šedesát osm  haléřů) bez DPH. DPH činí 15% tohoto základu, tj. 180,40 Kč (slovy sto osmdesát korun českých, čtyřicet haléřů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Na základě výše uvedeného se mění Smlouva následovně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/>
          <w:bCs/>
          <w:sz w:val="24"/>
          <w:szCs w:val="24"/>
        </w:rPr>
        <w:t>Původní znění dle Smlouvy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Smluvní strany se dohodly, že cena za řádné a včasné provedení Díla je stanovena na základě rozpočtu Zhotovitele a činí 492 244,- Kč (slovy:</w:t>
      </w:r>
      <w:r>
        <w:rPr/>
        <w:t xml:space="preserve"> </w:t>
      </w:r>
      <w:r>
        <w:rPr>
          <w:sz w:val="24"/>
        </w:rPr>
        <w:t>čtyři sta devadesát dva tisíc dvě stě čtyřicet čtyři korun českých) bez DP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3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DPH činí 15 % ze základu 492 244,- Kč, tj. 73 837,- Kč (slovy:</w:t>
      </w:r>
      <w:r>
        <w:rPr/>
        <w:t xml:space="preserve"> </w:t>
      </w:r>
      <w:r>
        <w:rPr>
          <w:sz w:val="24"/>
        </w:rPr>
        <w:t>sedmdesát tři tisíc osm set třicet sedm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čl. VI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Objednatel se za níže uvedených podmínek zavazuje uhradit Zhotoviteli celkovou smluvní cenu za řádné provedení Díla ve výši 566 081,- Kč, včetně DP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nění dle dodatku č. 1 Smlouvy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Smluvní strany se dohodly, že cena za řádné a včasné provedení Díla je stanovena na základě rozpočtu Zhotovitele a činí 493 446,68,- Kč (slovy: čtyři sta devadesát tři tisíc čtyři sta čtyřicet šest korun českých šedesát osm haléřů) bez DP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. VII, odst. 3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DPH činí 15 % ze základu 493 446,68,- Kč, tj. 74 017,- Kč (slovy:</w:t>
      </w:r>
      <w:r>
        <w:rPr/>
        <w:t xml:space="preserve"> </w:t>
      </w:r>
      <w:r>
        <w:rPr>
          <w:sz w:val="24"/>
        </w:rPr>
        <w:t>sedmdesát čtyři tisíc sedmnáct korun českých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čl. VIII, odst. 1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sz w:val="24"/>
        </w:rPr>
      </w:pPr>
      <w:r>
        <w:rPr>
          <w:sz w:val="24"/>
        </w:rPr>
        <w:t>Objednatel se za níže uvedených podmínek zavazuje uhradit Zhotoviteli celkovou smluvní cenu za řádné provedení Díla ve výši 567 463,68,- Kč, včetně DPH.</w:t>
      </w:r>
    </w:p>
    <w:p>
      <w:pPr>
        <w:pStyle w:val="SODlnadpis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ODlnadpis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IV. Závěrečná ustanovení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byl sepsán ve třech vyhotoveních s platností originálu, přičemž objednatel obdrží 2 vyhotovení, zhotovitel 1 vyhotovení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Smluvní strany prohlašují, že tento dodatek byl sjednán na základě jejich pravé a svobodné vůle, že si jeho obsah přečetli a bezvýhradně s ním souhlasí, což stvrzují svými vlastnoručními podpis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nabývá platnosti dnem podpisu a účinnosti dnem zveřejnění v informačním systému veřejné správy - Registru smluv. Zveřejnění zajistí objednatel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Příloha dodatku: </w:t>
      </w:r>
      <w:r>
        <w:rPr>
          <w:sz w:val="24"/>
          <w:szCs w:val="24"/>
          <w:lang w:eastAsia="en-US"/>
        </w:rPr>
        <w:t>Položkový rozpočet víceprací a méněprací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 Uherském Hradišti dne 13.12.2023</w:t>
        <w:tab/>
        <w:tab/>
        <w:t>V Uherském Hradišti dne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 Objednatele                                                    Za Zhotovitele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tisk razítka                                                         Otisk razítka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c. Pavlína Jagošová v.r.                                   </w:t>
      </w:r>
      <w:r>
        <w:rPr>
          <w:sz w:val="24"/>
          <w:szCs w:val="32"/>
        </w:rPr>
        <w:t>Mgr. Martin Hamada v.r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rPr/>
      </w:pP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jiyama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9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8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68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8" w:hanging="68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lang w:eastAsia="en-US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lang w:eastAsia="en-U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oDodstavecChar">
    <w:name w:val="SoD odstavec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ODlanekChar">
    <w:name w:val="SOD članek Char"/>
    <w:qFormat/>
    <w:rPr>
      <w:rFonts w:ascii="Arial" w:hAnsi="Arial" w:cs="Arial"/>
      <w:b/>
    </w:rPr>
  </w:style>
  <w:style w:type="character" w:styleId="SODlnadpisChar">
    <w:name w:val="SOD čl. nadpis Char"/>
    <w:qFormat/>
    <w:rPr>
      <w:rFonts w:ascii="Arial" w:hAnsi="Arial" w:cs="Arial"/>
      <w:b/>
    </w:rPr>
  </w:style>
  <w:style w:type="character" w:styleId="OdstavecseseznamemChar">
    <w:name w:val="Odstavec se seznamem Char"/>
    <w:qFormat/>
    <w:rPr>
      <w:lang w:eastAsia="zh-CN"/>
    </w:rPr>
  </w:style>
  <w:style w:type="character" w:styleId="CharStyle119">
    <w:name w:val="Char Style 1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Fujiyama;Times New Roman" w:hAnsi="Fujiyama;Times New Roman" w:eastAsia="Times New Roman" w:cs="Fujiyama;Times New Roman"/>
      <w:color w:val="auto"/>
      <w:sz w:val="20"/>
      <w:szCs w:val="20"/>
      <w:lang w:val="cs-CZ" w:eastAsia="zh-CN" w:bidi="ar-SA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Zadavatel">
    <w:name w:val="Zadavatel"/>
    <w:basedOn w:val="Normal"/>
    <w:qFormat/>
    <w:pPr>
      <w:ind w:left="227" w:right="0" w:hanging="0"/>
    </w:pPr>
    <w:rPr>
      <w:rFonts w:ascii="Arial Black" w:hAnsi="Arial Black" w:cs="Arial Black"/>
      <w:b/>
      <w:bCs/>
      <w:sz w:val="28"/>
    </w:rPr>
  </w:style>
  <w:style w:type="paragraph" w:styleId="SoDodstavec">
    <w:name w:val="SoD odstavec"/>
    <w:basedOn w:val="Odstavecseseznamem"/>
    <w:qFormat/>
    <w:pPr>
      <w:numPr>
        <w:ilvl w:val="0"/>
        <w:numId w:val="4"/>
      </w:numPr>
      <w:spacing w:before="0" w:after="0"/>
      <w:contextualSpacing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1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SODlanek">
    <w:name w:val="SOD članek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SODlnadpis">
    <w:name w:val="SOD čl. nadpis"/>
    <w:basedOn w:val="Normal"/>
    <w:qFormat/>
    <w:pPr>
      <w:spacing w:before="0" w:after="0"/>
      <w:contextualSpacing/>
      <w:jc w:val="center"/>
    </w:pPr>
    <w:rPr>
      <w:rFonts w:ascii="Arial" w:hAnsi="Arial" w:cs="Arial"/>
      <w:b/>
    </w:rPr>
  </w:style>
  <w:style w:type="paragraph" w:styleId="Obsahrmce">
    <w:name w:val="Obsah rámc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cs-CZ" w:eastAsia="zh-CN"/>
    </w:rPr>
  </w:style>
  <w:style w:type="paragraph" w:styleId="BodyTextIndent2">
    <w:name w:val="Body Text Indent 2"/>
    <w:basedOn w:val="Normal"/>
    <w:qFormat/>
    <w:pPr>
      <w:suppressAutoHyphens w:val="fals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1:00Z</dcterms:created>
  <dc:creator>Mgr. Marta Černá</dc:creator>
  <dc:description/>
  <cp:keywords/>
  <dc:language>en-US</dc:language>
  <cp:lastModifiedBy>Blazickova@eduha.local</cp:lastModifiedBy>
  <cp:lastPrinted>2023-11-20T14:39:00Z</cp:lastPrinted>
  <dcterms:modified xsi:type="dcterms:W3CDTF">2023-12-19T09:21:00Z</dcterms:modified>
  <cp:revision>12</cp:revision>
  <dc:subject/>
  <dc:title>S M L O U V A  O  D Í L O</dc:title>
</cp:coreProperties>
</file>