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1008/2023/OIR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  <w:t>Ing. Křístková Markét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>556833191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>marketa.kristkova@mufrenstat.cz</w:t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27.11.2023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SEMITA - DS s.r.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582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74273 Veř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>
                                <w:rFonts w:ascii="Georgia" w:hAnsi="Georgia" w:eastAsia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SEMITA - DS s.r.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</w:rPr>
                        <w:t>582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74273 Veřov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>
                          <w:rFonts w:ascii="Georgia" w:hAnsi="Georgia" w:eastAsia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Záhuní - Chodníkové těles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áhuní - Chodníkové těl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5 40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5 4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5 40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řístková Markéta 29.11.2023 11:18: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tlík Lukáš, Bc. 29.11.2023 13:12: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ístková Markéta 29.11.2023 11:18: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tlík Lukáš, Bc. 29.11.2023 13:12: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Křístková Markéta 29.11.2023 11:18:51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I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6:00Z</dcterms:created>
  <dc:creator>Bareš Václav</dc:creator>
  <dc:description/>
  <cp:keywords/>
  <dc:language>en-US</dc:language>
  <cp:lastModifiedBy>Ing. Markéta Křístková</cp:lastModifiedBy>
  <cp:lastPrinted>2003-11-07T11:03:00Z</cp:lastPrinted>
  <dcterms:modified xsi:type="dcterms:W3CDTF">2023-12-01T11:26:00Z</dcterms:modified>
  <cp:revision>3</cp:revision>
  <dc:subject/>
  <dc:title>STATUTÁRNÍ MĚSTO VERÁČKOV</dc:title>
</cp:coreProperties>
</file>