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6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7386 ze dne 26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7386 dle nabídky ze dne 23.6.2017. Práce budou provedeny v termínu od 14.7.2017 – 16.7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7.7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8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6-27T05:18:00Z</dcterms:modified>
  <cp:revision>2</cp:revision>
  <dc:subject/>
  <dc:title>Besichtigungsdd</dc:title>
</cp:coreProperties>
</file>