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Ing. Květoslav Syrový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76384110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Sušická 850/28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160 00 Praha 6 – Dejvice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129/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PRAV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pracování Studie dopravního řešení ulic Újezd, Vítězná, most Legi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dávka dopravně-inženýrské části v podrobnosti odpovídající architektonické studii řešeného území v měřítku 1:500 (cca 20 % z ceny studie, jejíž celková odhadovaná hodnota je dle rozsahu řešeného území cca 500.000 Kč bez DP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dále bud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jednáních s dotčenými orgány státní správy (DOSS), správci technické infrastruktury, Dopravním podnikem a.s., komunikace a koordinace s Technickou správou komunikací hl. m. Prahy (TSK), odbory samosprávy MČ Praha 1 a MČ Praha 5 a MHM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koordinačním jednání 1x za čtrnáct dní v trvání cca 2 hod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vodní konzultace – zhodnocení území, podklad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při sběru vstupních požadavků DOSS a dalších aktérů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při projednání studie v komisích MČ, M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: xxxxxxxxxxxxxxxxxxxxxx, tel.: xxxxxxxxx, e-mail: </w:t>
      </w:r>
      <w:hyperlink r:id="rId2">
        <w:r>
          <w:rPr>
            <w:rStyle w:val="InternetLink"/>
            <w:sz w:val="22"/>
            <w:szCs w:val="22"/>
          </w:rPr>
          <w:t>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hotovitele je: xxxxxxxxxxxxxxxxxxxxxx, tel.: xxxxxxxxx, e-mail: </w:t>
      </w:r>
      <w:hyperlink r:id="rId3">
        <w:r>
          <w:rPr>
            <w:rStyle w:val="InternetLink"/>
            <w:sz w:val="22"/>
            <w:szCs w:val="22"/>
          </w:rPr>
          <w:t>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 plnění a způsob předání předmětu objednáv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ředán v tištěné formě v počtu 1 paré a v digitální podobě ve formátech .pdf a .dwg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a předání předmětu objednávky: nejpozději </w:t>
      </w:r>
      <w:r>
        <w:rPr>
          <w:b/>
          <w:sz w:val="22"/>
          <w:szCs w:val="22"/>
        </w:rPr>
        <w:t>do 30. 6. 201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</w:t>
      </w:r>
      <w:r>
        <w:rPr>
          <w:b/>
          <w:bCs/>
          <w:sz w:val="22"/>
          <w:szCs w:val="22"/>
          <w:u w:val="single"/>
        </w:rPr>
        <w:t>předmětu</w:t>
      </w:r>
      <w:r>
        <w:rPr>
          <w:b/>
          <w:bCs/>
          <w:u w:val="single"/>
        </w:rPr>
        <w:t xml:space="preserve">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na za úvodní konzultace a spolupráci při sběru vstupních požadavků: </w:t>
      </w:r>
      <w:r>
        <w:rPr>
          <w:b/>
          <w:sz w:val="22"/>
          <w:szCs w:val="22"/>
        </w:rPr>
        <w:t>500 Kč bez DPH/hodinu</w:t>
      </w:r>
      <w:r>
        <w:rPr>
          <w:sz w:val="22"/>
          <w:szCs w:val="22"/>
        </w:rPr>
        <w:t xml:space="preserve">, cena za ostatní části předmětu objednávky: </w:t>
      </w:r>
      <w:r>
        <w:rPr>
          <w:b/>
          <w:sz w:val="22"/>
          <w:szCs w:val="22"/>
        </w:rPr>
        <w:t>550 Kč bez DPH/hodin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pokládaný rozsah prací: 128 hodin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celková cena za splnění předmětu objednávky: </w:t>
      </w:r>
      <w:r>
        <w:rPr>
          <w:b/>
          <w:sz w:val="22"/>
          <w:szCs w:val="22"/>
        </w:rPr>
        <w:t>69.800 Kč</w:t>
      </w:r>
      <w:r>
        <w:rPr>
          <w:sz w:val="22"/>
          <w:szCs w:val="22"/>
        </w:rPr>
        <w:t xml:space="preserve"> (slovy: šedesátdevěttisícosm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ečná celková cena bude stanovena dle počtu skutečně odpracovaných hodin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novení o právním vztahu k autorskému zákonu, „licenční doložka“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poskytne objednateli výhradní neomezenou licenci k předmětu objednávky, a to věcně, časově a míst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poskytnout oprávnění tvořící předmět licence třetí osobě (pod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í je zahrnuta v ceně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mluvní poku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a zhotovitel se dohodli, že v případě porušení termínu plnění a předání předmětu objednávky, je objednatel oprávněn požadovat zaplacení smluvní pokuty ve výši 1.000 Kč (slovy: jedentisíc korun českých)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bdrží potvrzení o uveřejnění v registru smluv automaticky vygenerované správcem registru smluv do své datové schránky, popř. objednatel zhotovi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ab/>
        <w:t>ředitelka Sekce detailu města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14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ych@ipr.praha.eu" TargetMode="External"/><Relationship Id="rId3" Type="http://schemas.openxmlformats.org/officeDocument/2006/relationships/hyperlink" Target="mailto:hendrych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3:00Z</dcterms:created>
  <dc:creator>vavrova</dc:creator>
  <dc:description/>
  <cp:keywords/>
  <dc:language>en-US</dc:language>
  <cp:lastModifiedBy>Vávrová Eva Ing. (IPR/SPE)</cp:lastModifiedBy>
  <cp:lastPrinted>2016-07-08T13:31:00Z</cp:lastPrinted>
  <dcterms:modified xsi:type="dcterms:W3CDTF">2017-06-26T14:23:00Z</dcterms:modified>
  <cp:revision>12</cp:revision>
  <dc:subject/>
  <dc:title>Titul</dc:title>
</cp:coreProperties>
</file>