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4 ke</w:t>
      </w:r>
    </w:p>
    <w:p>
      <w:pPr>
        <w:pStyle w:val="Nadpis"/>
        <w:rPr/>
      </w:pPr>
      <w:r>
        <w:rPr/>
        <w:t>Smlouvě o zajištění inovace č. LE2020-1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_1391432410"/>
      <w:bookmarkEnd w:id="0"/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/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sz w:val="12"/>
          <w:szCs w:val="12"/>
        </w:rPr>
      </w:pPr>
      <w:r>
        <w:rPr/>
        <w:t>č.ú.</w:t>
        <w:tab/>
        <w:tab/>
        <w:t>: 19-5458020217 / 0100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1" w:name="__DdeLink__4_1391432410"/>
      <w:bookmarkStart w:id="2" w:name="__DdeLink__4_1391432410"/>
      <w:bookmarkEnd w:id="2"/>
    </w:p>
    <w:p>
      <w:pPr>
        <w:pStyle w:val="Normal"/>
        <w:jc w:val="left"/>
        <w:rPr>
          <w:b/>
          <w:b/>
          <w:sz w:val="12"/>
          <w:szCs w:val="12"/>
        </w:rPr>
      </w:pPr>
      <w:bookmarkStart w:id="3" w:name="__DdeLink__12_1391432410"/>
      <w:r>
        <w:rPr/>
        <w:t>dále jen zhotovitel</w:t>
      </w:r>
      <w:bookmarkEnd w:id="3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  <w:bookmarkStart w:id="4" w:name="__DdeLink__6_1391432410"/>
      <w:bookmarkStart w:id="5" w:name="__DdeLink__6_139143241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__DdeLink__42_1766338156"/>
      <w:bookmarkEnd w:id="6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4.</w:t>
      </w:r>
    </w:p>
    <w:p>
      <w:pPr>
        <w:pStyle w:val="Normal"/>
        <w:rPr/>
      </w:pPr>
      <w:r>
        <w:rPr/>
        <w:t xml:space="preserve">Dále se zhotovitel a objednatel dohodli, že roční cena za inovaci systému za obě provozovny bude ve výši 23520,- Kč (Slovy Dvacet tři tisíce pět set dvace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inovaci jednotlivých produktů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04</w:t>
      </w:r>
      <w:bookmarkStart w:id="7" w:name="__DdeLink__28_1391432410"/>
      <w:r>
        <w:rPr>
          <w:color w:val="000000"/>
        </w:rPr>
        <w:t>0,- Kč  –</w:t>
      </w:r>
      <w:bookmarkEnd w:id="7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8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2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224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6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8" w:name="__DdeLink__56_1766338156"/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9" w:name="__DdeLink__56_1766338156"/>
      <w:r>
        <w:rPr>
          <w:color w:val="000000"/>
        </w:rPr>
        <w:t>11760,- Kč  Celkem za jednu provozovnu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_DdeLink__42_1766338156"/>
      <w:bookmarkStart w:id="11" w:name="__DdeLink__42_1766338156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V Praze dne: 8.12.2023</w:t>
        <w:tab/>
        <w:tab/>
        <w:tab/>
        <w:tab/>
        <w:t xml:space="preserve">           </w:t>
        <w:tab/>
        <w:tab/>
        <w:t xml:space="preserve">  V Praze  dne: 15.12.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>Antonin Skopec</dc:creator>
  <dc:description/>
  <cp:keywords/>
  <dc:language>en-US</dc:language>
  <cp:lastModifiedBy>Michaela Muziková</cp:lastModifiedBy>
  <cp:lastPrinted>2022-11-15T10:08:00Z</cp:lastPrinted>
  <dcterms:modified xsi:type="dcterms:W3CDTF">2023-12-18T12:50:00Z</dcterms:modified>
  <cp:revision>3</cp:revision>
  <dc:subject/>
  <dc:title>Smlouva o dodání, montáži a oživení docházkového  systému č</dc:title>
</cp:coreProperties>
</file>