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ICAR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282 01 Masoje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 475415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 CZ4754154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dodání náhradních dílů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5. 12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2 315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5. 11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3-12-19T07:04:00Z</dcterms:modified>
  <cp:revision>5</cp:revision>
  <dc:subject/>
  <dc:title>Výroční zpráva</dc:title>
</cp:coreProperties>
</file>