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mlouva o výpůjčce </w:t>
      </w:r>
    </w:p>
    <w:p>
      <w:pPr>
        <w:pStyle w:val="Heading"/>
        <w:tabs>
          <w:tab w:val="clear" w:pos="708"/>
          <w:tab w:val="left" w:pos="284" w:leader="none"/>
        </w:tabs>
        <w:ind w:left="426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/2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terou uzavřeli níže uvedeného dne, měsíce a roku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Město Litomyšl</w:t>
      </w:r>
      <w:r>
        <w:rPr>
          <w:rFonts w:cs="Verdana" w:ascii="Verdana" w:hAnsi="Verdana"/>
          <w:sz w:val="24"/>
          <w:szCs w:val="24"/>
        </w:rPr>
        <w:t xml:space="preserve">, IČ: 00276944, Bří Šťastných 1000, 570 20 Litomyšl, zastoupené starostou města panem Mgr. Danielem Brýdlem, LL.M., dále jako půjčitel </w:t>
        <w:br/>
        <w:t>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Základní škola Litomyšl, Zámecká 496, Litomyšl, okres Svitavy,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Č: 47487283, zastoupené ředitelem panem Mgr. Ondřejem Vomočilem, dále jako výpůjčitel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ůjčitel je výlučným vlastníkem:</w:t>
      </w:r>
    </w:p>
    <w:tbl>
      <w:tblPr>
        <w:tblW w:w="105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4253"/>
        <w:gridCol w:w="1649"/>
        <w:gridCol w:w="2791"/>
      </w:tblGrid>
      <w:tr>
        <w:trPr>
          <w:trHeight w:val="5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Inv.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Název zbož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Počet k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Hodnota</w:t>
              <w:br/>
              <w:t>v Kč vč. DPH celkem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9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Ochranná síť PP 3 mm, oko, 100 mm, zelen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t>100 23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I.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Účel užívání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426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ůjčitel přenechává vypůjčiteli předmět uvedený v čl. I. této smlouvy do užívání.</w:t>
      </w:r>
    </w:p>
    <w:p>
      <w:pPr>
        <w:pStyle w:val="TextBody"/>
        <w:tabs>
          <w:tab w:val="clear" w:pos="708"/>
          <w:tab w:val="left" w:pos="0" w:leader="none"/>
          <w:tab w:val="right" w:pos="426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ypůjčitel tento předmět do svého užívání přijímá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br/>
        <w:t>II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ba trvání smlouv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mlouva se uzavírá na </w:t>
      </w:r>
      <w:r>
        <w:rPr>
          <w:rFonts w:cs="Verdana" w:ascii="Verdana" w:hAnsi="Verdana"/>
          <w:b/>
          <w:sz w:val="24"/>
          <w:szCs w:val="24"/>
        </w:rPr>
        <w:t>dobu neurčito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pisem této smlouvy vypůjčitel potvrzuje, že předmět výpůjčky převzal před podpisem této smlouvy bez jakýchkoli závad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Výpůjčka byla schválena rozhodnutím RaM ze dne 29.11.2023 pod číslem usnesení             </w:t>
        <w:br/>
        <w:t>1001/2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luvní strany po přečtení smlouvy souhlasně prohlašují, že smlouva byla uzavřena podle jejich pravé a svobodné vůle, že jejímu obsahu rozumějí a že jsou srozuměni s rozsahem práv a povinností, které z textu smlouvy pro ně vyplývají. Na důkaz toho připojují vlastnoruční podpisy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………………………………………</w:t>
      </w:r>
      <w:r>
        <w:rPr>
          <w:rFonts w:cs="Verdana" w:ascii="Verdana" w:hAnsi="Verdana"/>
          <w:sz w:val="24"/>
          <w:szCs w:val="24"/>
        </w:rPr>
        <w:t>.</w:t>
        <w:tab/>
        <w:t xml:space="preserve">                              …………………………………………….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půjčitel</w:t>
        <w:tab/>
        <w:t xml:space="preserve">                                                              výpůjčit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7:00Z</dcterms:created>
  <dc:creator>Ludmila Stříteská</dc:creator>
  <dc:description/>
  <cp:keywords/>
  <dc:language>en-US</dc:language>
  <cp:lastModifiedBy>Dolezalova Jana, Mesto Litomysl</cp:lastModifiedBy>
  <cp:lastPrinted>2020-02-06T14:36:00Z</cp:lastPrinted>
  <dcterms:modified xsi:type="dcterms:W3CDTF">2023-12-06T13:23:00Z</dcterms:modified>
  <cp:revision>3</cp:revision>
  <dc:subject/>
  <dc:title>Smlouva o výpůjčce</dc:title>
</cp:coreProperties>
</file>