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ARI" spol. s r. 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s. u KS Č. Budějovice, C-40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170626001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Motorová nafta – 5000 litrů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cs-CZ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6-26T12:31:00Z</dcterms:modified>
  <cp:revision>5</cp:revision>
  <dc:subject/>
  <dc:title/>
</cp:coreProperties>
</file>