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mlouva o centralizovaném zadávání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mluvní strany:          STATUTÁRNÍ MĚSTO LIBERE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é:                Tomášem Kyselou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ídlo:                            nám. Dr. E. Beneše 1, 460 59 Liberec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Č:                                 0026297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: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x.: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a:                         Česká spořitelna, a.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dále </w:t>
      </w:r>
      <w:r>
        <w:rPr>
          <w:rFonts w:cs="Arial" w:ascii="Arial" w:hAnsi="Arial"/>
          <w:b/>
          <w:sz w:val="22"/>
        </w:rPr>
        <w:t>„Centrální odběr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ěsto </w:t>
      </w:r>
      <w:r>
        <w:rPr>
          <w:rFonts w:cs="Arial" w:ascii="Arial" w:hAnsi="Arial"/>
          <w:b/>
          <w:sz w:val="22"/>
        </w:rPr>
        <w:t>Jablonné v Podještědí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color w:val="0D0D0D"/>
          <w:sz w:val="22"/>
        </w:rPr>
        <w:t>se sídlem:       nám. Míru 22, 471 25, Jablonné v Podještě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002605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Jiří Rýdl – starosta měs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1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Š a ZUŠ Jablonné v Podještědí</w:t>
      </w:r>
      <w:r>
        <w:rPr>
          <w:rFonts w:cs="Arial" w:ascii="Arial" w:hAnsi="Arial"/>
          <w:sz w:val="22"/>
        </w:rPr>
        <w:t xml:space="preserve"> – příspěvková organizac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U Školy 98, 471 25, Jablonné v Podještě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6750321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oupená:   Mgr. Petr Kopřiva - ředit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2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Š Studánka, Jablonné v Podještěd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:       Liberecká 76, Markvartice, 471 25, Jablonné v Podještě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101308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Bc. Bohumila Šimon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3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ákladní škola praktická a Základní škola speciální Jablonné v Podještědí </w:t>
      </w:r>
      <w:r>
        <w:rPr>
          <w:rFonts w:cs="Arial" w:ascii="Arial" w:hAnsi="Arial"/>
          <w:sz w:val="22"/>
        </w:rPr>
        <w:t>– příspěvková organiz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      Komenského 453, 471 25, Jablonné v Podještě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7129417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  Mgr. Hana Balážová - ředitel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4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chnické služby města Jablonné v Podještědí</w:t>
      </w:r>
    </w:p>
    <w:p>
      <w:pPr>
        <w:pStyle w:val="Normal"/>
        <w:jc w:val="both"/>
        <w:rPr>
          <w:rFonts w:ascii="Arial" w:hAnsi="Arial" w:cs="Arial"/>
          <w:color w:val="0D0D0D"/>
          <w:sz w:val="22"/>
        </w:rPr>
      </w:pPr>
      <w:r>
        <w:rPr>
          <w:rFonts w:cs="Arial" w:ascii="Arial" w:hAnsi="Arial"/>
          <w:sz w:val="22"/>
        </w:rPr>
        <w:t>se sídlem:       Liberecká 138, Markvartice, 471 25, Jablonné v Podještě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 4675097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oupená:   Jaroslav Stryal - ředi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„</w:t>
      </w:r>
      <w:r>
        <w:rPr>
          <w:rFonts w:cs="Arial" w:ascii="Arial" w:hAnsi="Arial"/>
          <w:b/>
          <w:sz w:val="22"/>
        </w:rPr>
        <w:t>Podřazený odběratel“ č. 5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le společně také „Podřazení odběratelé“ na straně druh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uzavírají tuto smlouv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Centrální odběratel a podřazený odběratel uzavírají tuto smlouvu v souladu s § 9, zákona č. 134/2016 Sb., o zadávání veřejných zakázek za účelem centralizovaného zadávání veřejných zakázek, jejichž předmětem jsou dodávky nabízené a kupované na komoditních burzách ve smyslu § 64, odst. c) výše uveden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ředmětem této smlouvy je úprava vzájemných práv a povinností Centrálního odběratele a podřazených odběratelů ke třetím osobám a k sobě navzájem v souvislosti s podáním centrální poptávky po </w:t>
      </w:r>
      <w:r>
        <w:rPr>
          <w:rFonts w:cs="Arial" w:ascii="Arial" w:hAnsi="Arial"/>
          <w:b/>
          <w:sz w:val="22"/>
        </w:rPr>
        <w:t>elektřině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plynu</w:t>
      </w:r>
      <w:r>
        <w:rPr>
          <w:rFonts w:cs="Arial" w:ascii="Arial" w:hAnsi="Arial"/>
          <w:sz w:val="22"/>
        </w:rPr>
        <w:t xml:space="preserve"> (výběr komodity je vázán na požadavky jednotlivých podřazených odběratelů – mohou centrálně nakupovat elektřinu, plyn či obě komodity najednou)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v rámci sdružených služeb dodávky elektřiny a plynu (dále „Poptávka po elektřině a plynu“) na Českomoravské komoditní burze Kladno, se sídlem v Kladně, nám. Sítná 3127, 272 01, Kladno IČ: 49546392 (dále „Burza“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entrální odběratel prohlašuje, že bude vykonávat činnosti dle této smlouvy v souladu s příslušnými právními předpisy a pravidly Burz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rohlašují, že berou na vědomí skutečnost, že na základě Centrálním odběratelem zadané Poptávky po elektřině a plynu uzavřený burzovní obchod na Burze, zakládá smluvní vztah mezi příslušným veřejným zadavatelem a příslušným dodavat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áva a povinnosti účastníků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komplexní realizaci podání centrální Poptávky po elektřině a plynu na Burze zajistí Centrální odběratel, a to na účet svůj a na účty všech Podřazených odběratelů v rozsahu vymezeném touto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Smluvní strany se dohodly, že Centrální odběratel je pověřen vystupovat za Podřazené odběratele navenek vůči třetím osobám, a to zejména vůči Burze a vůči společnosti PROSPEKSA, a.s. (dále „Dohodce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uzavřením smlouvy s Dohodcem, jejímž předmětem bude zastupování při všech úkonech učiněných ve vztahu k Burze v souvislosti s plněním předmětu této smlouvy. Součástí smlouvy s Dohodcem bude i ujednání, že Dohodce zpracuje aktualizaci údajů o stávajícím stavu odběru elektřiny a  plynu ve všech odběrných místech, do nichž mají podřazení odběratelé a Centrální odběratel zájem nakoupit prostřednictvím Dohodce na Burze elektrickou energii a plyn a dále i ujednání, že Dohodce bude poskytovat odborné poradenství při nastavení základních parametrů pro nákup elektrické energie a plynu na B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podání žádosti o zařazení do evidence Registračního centra Burzy, a tím souhlasí s archivací údajů o sobě v Registračním centr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vystavení plné moci Dohodci k zastupování při všech úkonech učiněných na Burze v souvislosti s plněním předmět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pověřují Centrálního odběratele k zaplacení poplatku za zařazení do evidence Registračního centra Burzy a poplatku za udělení vstupenky na burzovní shromáž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pověřují Centrálního odběratele k zadání Poptávky po elektřině a plynu do obchodně-informačního systému Burz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Podřazení odběratelé se zavazují spolupracovat s Centrálním odběratelem, Burzou a Dohodcem a poskytovat jim veškerou nezbytnou a požadovanou součinnost, a to zejména při zařazení Centrálního odběratele, včetně Podřazených odběratelů, do evidence Registračního centra Burzy a při přípravě přihlášky Poptávky po elektřině a  ply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řazení odběratelé se zavazují informovat Centrálního odběratele o všech podstatných skutečnostech, které mají vliv na plnění předmětu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hrada náklad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ální odběratel prohlašuje, že poplatek za zařazení do evidence Registračního centra Burzy a poplatek za udělení vstupenky na burzovní shromáždění zaplatí ke své tíži a nebude jej požadovat po Podřazených odběratel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trální odběratel prohlašuje, že poplatek Burze a smluvní odměny Dohodci uhradí na svůj účet a smluvní strany ve shodě prohlašují, že náklady na uhrazení poplatků Burzy a smluvních odměn Dohodce uhradí Centrálnímu odběrateli v poměru finančního objemu nakoupené elektřiny a ply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případné ostatní náklady nesou smluvní strany ke své tíž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trvání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se uzavírá na dobu neurčit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Smlouva může být ukončena písemnou dohodo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může být vypovězena kteroukoliv ze smluvních stran písemnou výpovědí. Výpovědní lhůta je 1 měsíc a počíná běžet od prvního dne měsíce, který následuje po měsíci, ve kterém byla doručena písemná výpověď druhé smluvní stran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všemi smluvními stran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Smluvní strany berou na vědomí, že tato smlouva bude zveřejněna v registru smluv podle     zákona č. 340/2015 Sb., o zvláštních podmínkách účinnosti některých smluv, uveřejňování těchto smluv a o registru smluv (zákon o registru smluv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bCs/>
          <w:i/>
          <w:i/>
          <w:szCs w:val="24"/>
        </w:rPr>
      </w:pPr>
      <w:r>
        <w:rPr>
          <w:rFonts w:cs="Arial" w:ascii="Arial" w:hAnsi="Arial"/>
        </w:rPr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</w:t>
      </w:r>
      <w:r>
        <w:rPr>
          <w:bCs/>
          <w:i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se vyhotovuje v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stejnopisech, z nichž každý má hodnotu originálu a každý účastník smlouvy obdrží jeden stejnopis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ouva může být změněna či doplněna pouze písemným dodatkem podepsaným všemi účastník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rFonts w:cs="Arial" w:ascii="Arial" w:hAnsi="Arial"/>
        </w:rPr>
        <w:t>Uzavření této smlouvy bylo schváleno usnesením Rady města Liberec č. 303/2017 ze dne 21.3.2017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Liberci              dne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Centrální odběra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dne                                 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Podřazený odběratel č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>Jiří Rýd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Podřazený odběratel č.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Mgr. Petr Kopř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Podřazený odběratel č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Bc. Bohumila Šimo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………………………………………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Podřazený odběratel č.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Mgr. Hana Baláž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                           dne                                            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Podřazený odběratel č.5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aroslav Stry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70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Petr Havelka</dc:creator>
  <dc:description/>
  <cp:keywords/>
  <dc:language>en-US</dc:language>
  <cp:lastModifiedBy>Bedrníková Lenka</cp:lastModifiedBy>
  <cp:lastPrinted>2017-03-31T11:29:00Z</cp:lastPrinted>
  <dcterms:modified xsi:type="dcterms:W3CDTF">2017-06-26T09:05:00Z</dcterms:modified>
  <cp:revision>6</cp:revision>
  <dc:subject/>
  <dc:title>Obchodní podmínky dohodce pro obchodování</dc:title>
</cp:coreProperties>
</file>