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0"/>
        <w:gridCol w:w="1564"/>
        <w:gridCol w:w="2693"/>
      </w:tblGrid>
      <w:tr>
        <w:trPr>
          <w:trHeight w:val="878" w:hRule="atLeast"/>
          <w:cantSplit w:val="true"/>
        </w:trPr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480" w:after="480"/>
              <w:rPr/>
            </w:pPr>
            <w:r>
              <w:rPr/>
              <w:t>Objednávka</w:t>
            </w:r>
          </w:p>
        </w:tc>
        <w:tc>
          <w:tcPr>
            <w:tcW w:w="269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04925" cy="342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Číslo objednávky: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0"/>
              <w:ind w:right="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/405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                                                               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Odběratel:</w:t>
            </w:r>
          </w:p>
        </w:tc>
      </w:tr>
      <w:tr>
        <w:trPr/>
        <w:tc>
          <w:tcPr>
            <w:tcW w:w="481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OSTYREN s.r.o. – eshop Kancelář24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 Řeky 8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 00 Ostrava, Hrabová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: 2585051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 CZ25850512</w:t>
            </w:r>
          </w:p>
        </w:tc>
        <w:tc>
          <w:tcPr>
            <w:tcW w:w="42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entrum investic, rozvoje a inovací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oukenická 54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Hradec Králové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0 03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Č:    71218840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Č: CZ7121884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Č.ú.:  35-0367350277/0100 KB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ena/ks                      cena celke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dnávka kancelářského nábytk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ancelářská židle Tauro                         3.459,-Kč                               3.459,- 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ysoká skříň VISIO (třešeň)                   6.049,-Kč,                              6.049,-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ysoká  skříň VISIO  2x                         7.259,-Kč                             14.518,-Kč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řední skříň VISIO                               5.081,-Kč                               5.081,- Kč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ástavbová skříň  2x                            4.718,-Kč                               9.436,- 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ontejner VISIO                                   6.533,- Kč                              6.533,- 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ůl ProOffice 180x80 cm                       6.714,-Kč                               6.714, - 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Jednací stůl Pro Office                           6.170,- Kč                              6.170,- Kč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onferenční židle SMART   2x                 2.782,- Kč                              5.564,- Kč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ontáž                                                9.529,-Kč                               9.529,- Kč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ová částka včetně DPH nepřesáhne: 73.060,-Kč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ma úhrad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kturace se 14-denní splatnost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ystav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vasničkov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um vystavení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12.20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ázka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ěcná správnost/přípustnost opera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ávce rozpočt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3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443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443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gr.et Mgr. Vendula Hájkov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</w:rPr>
              <w:t>ředitelka CIR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ahoma" w:hAnsi="Tahoma" w:cs="Tahoma"/>
      <w:b/>
      <w:bCs/>
      <w:sz w:val="18"/>
    </w:rPr>
  </w:style>
  <w:style w:type="paragraph" w:styleId="Normlnweb">
    <w:name w:val="Normální (web)"/>
    <w:basedOn w:val="Normal"/>
    <w:qFormat/>
    <w:pPr>
      <w:spacing w:before="280" w:after="280"/>
      <w:ind w:left="400" w:right="400" w:hanging="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0:00Z</dcterms:created>
  <dc:creator>User</dc:creator>
  <dc:description/>
  <cp:keywords/>
  <dc:language>en-US</dc:language>
  <cp:lastModifiedBy>Jarmila Bukvaldová</cp:lastModifiedBy>
  <cp:lastPrinted>2023-12-15T10:45:00Z</cp:lastPrinted>
  <dcterms:modified xsi:type="dcterms:W3CDTF">2023-12-18T17:07:00Z</dcterms:modified>
  <cp:revision>67</cp:revision>
  <dc:subject/>
  <dc:title>Objednávka</dc:title>
</cp:coreProperties>
</file>