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Myriad Web" w:ascii="Myriad Web" w:hAnsi="Myriad Web"/>
          <w:sz w:val="24"/>
        </w:rPr>
        <w:t>město Sobotka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.  starostou města Ing. Luborem Jenčke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Boleslavská 440, 507 43 Sobotka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IČO: 00272124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bankovní spojení: 9005-3821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Arial"/>
          <w:b/>
          <w:b/>
          <w:sz w:val="24"/>
        </w:rPr>
      </w:pPr>
      <w:r>
        <w:rPr>
          <w:rFonts w:cs="Arial" w:ascii="Myriad Web" w:hAnsi="Myriad Web"/>
          <w:b/>
          <w:sz w:val="24"/>
        </w:rPr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město Jičín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 00271632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 506 01 Jičín, Žižkovo nám. 1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zast. starostou města JUDr. Janem Malým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 19-524541/0100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3/2024 na pokrytí neinvestičních nákladů na spolufinancování speciální třídy v Mateřské škole Větrov, Jičín, Křižíkova 1288, ve které se vzdělávají děti se speciálními vzdělávacími potřebami, a to na základě individuální žádosti příjemce ze dne 31.10.2023.</w:t>
      </w:r>
    </w:p>
    <w:p>
      <w:pPr>
        <w:pStyle w:val="Normal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jc w:val="both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I. Výše dotace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 66 850 Kč (slovy šedesát šest tisíc osm set padesát korun českých)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do 20.12.2023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Práva a povinnosti účastníků,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Příjemce se zavazuje použít poskytnuté dotační prostředky na účel uvedený v čl. II této smlouvy nejpozději do 30. 9. 2024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poskytovateli dotace její vyúčtování takto: dílčí vyúčtování nákladů roku 2023 do 31.1.2024 a konečné vyúčtování nejpozději do 31.10.2024. V těchto vyúčtování předloží příjemce kopie účetních, resp. kopie prvotních daňových dokladů, týkajících se realizované činnosti,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, nepoužité finanční prostředky nebo již poskytnuté na základě nepravdivých údajů je příjemce povinen vrátit na účet poskytovatele dotace nejpozději do 14 dnů od předložení vyúčtování dotace dle bodu 5 tohoto článku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 dotace o jakékoliv změně v údajích uvedených ve smlouvě ohledně jeho osoby, účelu a výši dotace, termínu realizace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,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poskytovatele dotace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 xml:space="preserve">Příslušné orgány poskytovatele jsou oprávněny dle § 9 odst. 2 zákona č. 320/2001 Sb., </w:t>
        <w:br/>
        <w:t>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,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poskytovatele dotace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. Zveřej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y podléhá zveřejnění podle zákona č. 340/2015 Sb., o zvláštních podmínkách účinnosti některých smluv, uveřejňování těchto smluv a o registru smluv (zákon o registru smluv), smluvní strany se dohodly, že příjemce zašle neprodleně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 xml:space="preserve">1. Příjemce dotace souhlasí s případnou kontrolou průběhu akce zástupci poskytovatele </w:t>
        <w:br/>
        <w:t>a zavazuje se k součinnosti při této kontrole.</w:t>
      </w:r>
    </w:p>
    <w:p>
      <w:pPr>
        <w:pStyle w:val="Normal"/>
        <w:ind w:left="142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 xml:space="preserve">2. 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284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 xml:space="preserve">3. Veškeré změny a doplňky k této smlouvě je možné provádět po dohodě smluvních stran </w:t>
        <w:br/>
        <w:t>a v písemné formě formou dodatků číslovaných vzestupnou řadou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4.  Tato smlouva nabývá platnosti dnem podpisu obou smluvních stran a účinnosti dnem zveřejnění v registru smluv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5. Tato smlouva je vyhotovena ve třech stejnopisech, z nichž dvě vyhotovení obdrží poskytovatel a jedno příjemce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6. Tato smlouva byla schválena poskytovatelem na zasedání Zastupitelstva města Sobotky dne 14. 12. 2023 pod. č. I/2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7. 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Sobotce dne ……………….                                 </w:t>
        <w:tab/>
        <w:t xml:space="preserve">  V Jičíně dne ……………………………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>…………………………………</w:t>
      </w:r>
      <w:r>
        <w:rPr>
          <w:rFonts w:cs="Arial" w:ascii="Myriad Web" w:hAnsi="Myriad Web"/>
        </w:rPr>
        <w:tab/>
        <w:tab/>
        <w:tab/>
        <w:t xml:space="preserve">                 ………………………………….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ab/>
        <w:t xml:space="preserve"> 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ab/>
        <w:t>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" w:hAnsi="Myriad Web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1:00Z</dcterms:created>
  <dc:creator>Vogeltanzová Eva Mgr</dc:creator>
  <dc:description/>
  <cp:keywords/>
  <dc:language>en-US</dc:language>
  <cp:lastModifiedBy>Makovičková Hana</cp:lastModifiedBy>
  <cp:lastPrinted>2022-09-19T08:55:00Z</cp:lastPrinted>
  <dcterms:modified xsi:type="dcterms:W3CDTF">2023-12-18T15:27:00Z</dcterms:modified>
  <cp:revision>5</cp:revision>
  <dc:subject/>
  <dc:title>Město Jičín</dc:title>
</cp:coreProperties>
</file>