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793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793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osef Hogaj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 Dolní Skrýchov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 351 173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7212118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výměna el. instalace v bytě č. 5, Větrná 50/V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2.12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4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3-12-18T09:52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