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79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79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osef Hogaj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 Dolní Skrých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51 173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7212118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výměna el. instalace v bytě č. 2, Janderova 199/I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1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2.12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1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3-12-18T09:5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