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2 ke SMLOUVĚ O DÍLO č. OI-IP/SOD/002129/2023/Ott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8"/>
          <w:szCs w:val="28"/>
        </w:rPr>
        <w:t>Envelopa autobusová zastávka, směr hl. nádraží</w:t>
      </w:r>
      <w:r>
        <w:rPr>
          <w:b/>
          <w:sz w:val="24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objednatele:</w:t>
            </w:r>
          </w:p>
          <w:p>
            <w:pPr>
              <w:pStyle w:val="Normal"/>
              <w:jc w:val="left"/>
              <w:rPr/>
            </w:pPr>
            <w:r>
              <w:rPr/>
              <w:t>2 k SOD č. OI-IP/SOD/002129/2023/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1619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uzavřené mezi níže uvedenými smluvními stranami dle § 2586 a násl. zákona č. 89/2012 Sb., občanský zákoník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u w:val="single"/>
              </w:rPr>
            </w:pPr>
            <w:r>
              <w:rPr>
                <w:u w:val="single"/>
              </w:rPr>
              <w:t>- kontaktní osoba ve věcech smluvní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Mgr. Miloslav Tichý</w:t>
            </w:r>
            <w:r>
              <w:rPr/>
              <w:t>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u w:val="single"/>
              </w:rPr>
            </w:pPr>
            <w:r>
              <w:rPr>
                <w:b/>
                <w:strike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color w:val="FF0000"/>
                <w:u w:val="single"/>
              </w:rPr>
            </w:pPr>
            <w:r>
              <w:rPr>
                <w:b/>
                <w:strike/>
                <w:color w:val="FF0000"/>
                <w:u w:val="single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27-1801731369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2108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B 2000, s.r.o.</w:t>
            </w:r>
          </w:p>
          <w:p>
            <w:pPr>
              <w:pStyle w:val="Normal"/>
              <w:rPr/>
            </w:pPr>
            <w:r>
              <w:rPr/>
              <w:t>U Hřiště 810/8</w:t>
            </w:r>
          </w:p>
          <w:p>
            <w:pPr>
              <w:pStyle w:val="Normal"/>
              <w:rPr/>
            </w:pPr>
            <w:r>
              <w:rPr/>
              <w:t>779 00 Olomouc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IČ: 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618081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CZ6461808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Krajským soudem v Ostravě pod sp. zn. C 14167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D datové schránky:       veihwuy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u w:val="single"/>
              </w:rPr>
              <w:t>- kontaktní osoba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Ing. Tomáš Svetko</w:t>
            </w:r>
            <w:r>
              <w:rPr>
                <w:color w:val="000000"/>
              </w:rPr>
              <w:t>, jednatel společnosti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  <w:r>
              <w:rPr>
                <w:color w:val="000000"/>
              </w:rPr>
              <w:t>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-mail:  </w:t>
            </w: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 stavbyvedoucí - osoba odpovědná za provádění díla, která má autorizaci dle zákona č. 360/1992 Sb. dle požadované technické kvalifikace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  <w:r>
              <w:rPr>
                <w:color w:val="000000"/>
              </w:rPr>
              <w:t>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-mail:   </w:t>
            </w: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 kontaktní osoba ve věcech kvality (pracovník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  <w:r>
              <w:rPr>
                <w:color w:val="000000"/>
              </w:rPr>
              <w:t>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-mail:   </w:t>
            </w: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kovní spojení: </w:t>
            </w:r>
            <w:r>
              <w:rPr/>
              <w:t>Česká spořitelna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č. účtu:  </w:t>
            </w:r>
            <w:r>
              <w:rPr/>
              <w:t>944562/0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I-IP/SOD/002129/2023/Ott ze dne 30. 6. 2023 ve znění dodatku č. 1 ze dne 10. 11. 2023 (dále jen </w:t>
      </w:r>
      <w:r>
        <w:rPr>
          <w:i/>
        </w:rPr>
        <w:t xml:space="preserve">„(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I.         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/>
        <w:t>Předmětem tohoto dodatku je dohoda smluvních stran o neprovedení některých prací požadovaných smlouvou (méněprací) a o provedení dodatečných prací (víceprací) vyplývajících ze Změnových listů č. 2-3, které si smluvní strany před podpisem tohoto dodatku odsouhlasi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/>
      </w:pPr>
      <w:r>
        <w:rPr/>
        <w:t xml:space="preserve">Příloha č. 1 </w:t>
      </w:r>
      <w:r>
        <w:rPr>
          <w:b/>
        </w:rPr>
        <w:t>Souhrnná cenová nabídka</w:t>
      </w:r>
      <w:r>
        <w:rPr/>
        <w:t xml:space="preserve"> smlouvy o dílo se nahrazuje novou tabulkou a v souvislosti s touto změnou dochází ke změně ceny díla v čl. V. odst. 1 smlouvy o dílo následovně:</w:t>
      </w:r>
    </w:p>
    <w:p>
      <w:pPr>
        <w:pStyle w:val="Normal"/>
        <w:ind w:left="284" w:hanging="0"/>
        <w:rPr/>
      </w:pPr>
      <w:r>
        <w:rPr/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630"/>
        <w:gridCol w:w="1204"/>
        <w:gridCol w:w="1120"/>
        <w:gridCol w:w="809"/>
        <w:gridCol w:w="1140"/>
        <w:gridCol w:w="739"/>
        <w:gridCol w:w="1204"/>
      </w:tblGrid>
      <w:tr>
        <w:trPr>
          <w:trHeight w:val="64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bookmarkStart w:id="0" w:name="RANGE!A3%3AH15"/>
            <w:r>
              <w:rPr>
                <w:b/>
                <w:bCs/>
                <w:color w:val="000000"/>
                <w:sz w:val="14"/>
                <w:szCs w:val="14"/>
              </w:rPr>
              <w:t>SO</w:t>
            </w:r>
            <w:bookmarkEnd w:id="0"/>
          </w:p>
        </w:tc>
        <w:tc>
          <w:tcPr>
            <w:tcW w:w="2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ázev stavebního objektu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dle smlouvy o díl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Dodatku č. 2</w:t>
              <w:br/>
              <w:t>bez DPH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ZL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Dodatku č. 2</w:t>
              <w:br/>
              <w:t>bez DPH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ZL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včetně dodatků</w:t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1 U 10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tobusová zastávka - chodník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14 354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258,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99 612,57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-1 U 10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tobusová zastávka - nástupiště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 505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 505,53</w:t>
            </w:r>
          </w:p>
        </w:tc>
      </w:tr>
      <w:tr>
        <w:trPr>
          <w:trHeight w:val="31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-1 U 10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tobusová zastávka - cyklostezk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19 24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1 370,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77 871,32</w:t>
            </w:r>
          </w:p>
        </w:tc>
      </w:tr>
      <w:tr>
        <w:trPr>
          <w:trHeight w:val="31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1 N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tobusová zastávka - nástupiště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 324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 324,28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-1 N 40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pojka NN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 778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 778,23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-1 N ON.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tatní náklady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769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769,73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-2 N VRN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dlejší rozpočtové náklady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3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360,00</w:t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224 334,26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41 370,78  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5 258,18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268 221,66 </w:t>
            </w:r>
          </w:p>
        </w:tc>
      </w:tr>
      <w:tr>
        <w:trPr>
          <w:trHeight w:val="270" w:hRule="atLeast"/>
        </w:trPr>
        <w:tc>
          <w:tcPr>
            <w:tcW w:w="330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PH 21%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097 110,1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106 326,55 </w:t>
            </w:r>
          </w:p>
        </w:tc>
      </w:tr>
      <w:tr>
        <w:trPr>
          <w:trHeight w:val="270" w:hRule="atLeast"/>
        </w:trPr>
        <w:tc>
          <w:tcPr>
            <w:tcW w:w="330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 včetně 21% DPH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 321 444,4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 374 548,21 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Položkový rozpočet, jakožto příloha č. 1 smlouvy o dílo se mění položkovým rozpočtem stejného objektu v souladu s odsouhlasenými Změnovými listy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Smluvní strany podpisem tohoto dodatku prohlašují, že ke dni podpisu tohoto dodatku má každá z nich ve své dispozici příslušný Změnový list včetně položkového rozpočtu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 xml:space="preserve">Nedílnou součástí tohoto dodatku je položkový rozpočet, který byl součástí Změnových listů č. 2-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je vyhotoven ve čtyřech stejnopisech, z nichž každá smluvní strana obdrží dvě vyhotovení. 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2008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Mgr. Miloslav Tichý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Ing. Tomáš Svetko</w:t>
            </w:r>
          </w:p>
          <w:p>
            <w:pPr>
              <w:pStyle w:val="Normal"/>
              <w:jc w:val="center"/>
              <w:rPr/>
            </w:pPr>
            <w:r>
              <w:rPr/>
              <w:t>jednatel společnos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B 2000, s.r.o.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2 k SOD č. OI-IP/SOD/002129/2023/Ott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363681/2023OI/IP/Ott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00:00Z</dcterms:created>
  <dc:creator>umo</dc:creator>
  <dc:description/>
  <dc:language>en-US</dc:language>
  <cp:lastModifiedBy>Ott Michal</cp:lastModifiedBy>
  <cp:lastPrinted>2023-12-12T13:49:00Z</cp:lastPrinted>
  <dcterms:modified xsi:type="dcterms:W3CDTF">2023-12-14T13:00:00Z</dcterms:modified>
  <cp:revision>2</cp:revision>
  <dc:subject/>
  <dc:title>Smlouva o dílo</dc:title>
</cp:coreProperties>
</file>