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 – část 2/4 </w:t>
      </w:r>
      <w:r>
        <w:rPr>
          <w:rFonts w:cs="Arial" w:ascii="Arial" w:hAnsi="Arial"/>
          <w:sz w:val="16"/>
          <w:szCs w:val="16"/>
        </w:rPr>
        <w:t>- příloha</w:t>
      </w:r>
      <w:r>
        <w:rPr>
          <w:rFonts w:cs="Arial" w:ascii="Arial" w:hAnsi="Arial"/>
          <w:b/>
          <w:sz w:val="16"/>
          <w:szCs w:val="16"/>
        </w:rPr>
        <w:t xml:space="preserve"> č. 5.6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460713/2023/114/Sed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UID: </w:t>
      </w:r>
      <w:bookmarkEnd w:id="0"/>
      <w:bookmarkEnd w:id="1"/>
      <w:r>
        <w:rPr>
          <w:rFonts w:cs="Arial" w:ascii="Arial" w:hAnsi="Arial"/>
          <w:sz w:val="22"/>
          <w:szCs w:val="22"/>
        </w:rPr>
        <w:t>spuess8c18fee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 ředitel Krajského pozemkového úřadu pro Královéhrade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vina Písek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ísek 107, 503 5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252512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předsedou představenstva panem Ing. Václavem Smetiprach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, vedeném Krajským soudem v Hradci Králové odd. C, vložka 15785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Komerční banka a.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60434021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7N23/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 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Katastrálního úřadu pro Královéhradecký kraj Katastrálního pracoviště Hradec Králové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dopatření obecná péče o extenzivní louky a pastvin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 fondu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dále pak dodržovat omezení daná § 46 zákona č. 114/1992 Sb., o ochraně přírody a krajiny, ve znění pozdějších předpisů, vyplývající z existence památného stromu 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</w:t>
      </w:r>
      <w:r>
        <w:rPr>
          <w:rFonts w:cs="Arial" w:ascii="Arial" w:hAnsi="Arial"/>
          <w:iCs/>
          <w:sz w:val="22"/>
          <w:szCs w:val="22"/>
        </w:rPr>
        <w:t>an</w:t>
      </w:r>
      <w:r>
        <w:rPr>
          <w:rFonts w:cs="Arial" w:ascii="Arial" w:hAnsi="Arial"/>
          <w:i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pozemky, jež jsou předmětem nájm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>Tato smlouva se uzavírá na dobu určitou  - od 1.1.2024 do 31.12.2027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2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4 v případě, že pachtýř nejpozději do 31. 12. 2024 nedoloží kladné rozhodnutí SZIF o zařazení do agroenvironmentálně-klimatického opatření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ční pachtovné se stanovuje dohodou ve výši 92795,00 Kč</w:t>
      </w:r>
      <w:r>
        <w:rPr>
          <w:rFonts w:cs="Arial" w:ascii="Arial" w:hAnsi="Arial"/>
          <w:sz w:val="22"/>
          <w:szCs w:val="22"/>
        </w:rPr>
        <w:t xml:space="preserve"> (slovy: devadesátdvatisícsedmsetdevadesátpět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chtovné bude hrazeno převodem na účet propachtovatele vedený u České národní banky, číslo účtu 70017-3723001/0710, variabilní symbol 1712314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>Pachtovné za období od účinnosti smlouvy do 30. 9. 2024 včetně činí 69469,00 Kč (slovy: šedesátdevěttisícčtyřistašedesátdevět korun českých) a bude uhrazeno k 1. 10. 2024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 Jeden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8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Rovina Písek, a.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Ing. Václav Smetiprach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  <w:r>
        <w:rPr>
          <w:rFonts w:cs="Arial" w:ascii="Arial" w:hAnsi="Arial"/>
          <w:iCs/>
          <w:sz w:val="22"/>
          <w:szCs w:val="22"/>
        </w:rPr>
        <w:tab/>
        <w:tab/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rálovéhradecký kraj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Sedlák</w:t>
        <w:tab/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artin Sedl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B</w:t>
    </w:r>
    <w:r>
      <w:rPr>
        <w:rFonts w:cs="Arial" w:ascii="Arial" w:hAnsi="Arial"/>
        <w:sz w:val="16"/>
        <w:szCs w:val="16"/>
      </w:rPr>
      <w:t xml:space="preserve"> – část 2/4 – příloha č. 5.6 (1. 8. 2023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2:00Z</dcterms:created>
  <dc:creator>PFCR</dc:creator>
  <dc:description/>
  <cp:keywords/>
  <dc:language>en-US</dc:language>
  <cp:lastModifiedBy>Sedlák Martin Ing.</cp:lastModifiedBy>
  <cp:lastPrinted>2019-10-23T11:02:00Z</cp:lastPrinted>
  <dcterms:modified xsi:type="dcterms:W3CDTF">2023-12-18T13:03:00Z</dcterms:modified>
  <cp:revision>3</cp:revision>
  <dc:subject/>
  <dc:title>B - èást 2/4/1/a - pøíloha 1 - str</dc:title>
</cp:coreProperties>
</file>