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Kostelecký Pardubice,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 Hájovně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530 02 Spoji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O: 288537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Č: CZ288537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13.12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Objednávka č. Z /115 /2023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řizuje : Ohryzek Jiř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výběrového řízení malého rozsahu zadaného ředitelem Technických Služeb Chrudim 2000 spol. s r.o. panem Ing. Martinem Netolickým a schváleno jednateli společnosti, u Vás objednáváme sekačku značky KUBOTA G231-HD-48 dle cenové nabídky ze dne 8.12.2023   v hodnotě 495.000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p. Ohryzek – tel.734 796 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6:00Z</dcterms:created>
  <dc:creator>Šiklová</dc:creator>
  <dc:description/>
  <cp:keywords/>
  <dc:language>en-US</dc:language>
  <cp:lastModifiedBy>Jiří Ohryzek</cp:lastModifiedBy>
  <cp:lastPrinted>2023-04-04T14:22:00Z</cp:lastPrinted>
  <dcterms:modified xsi:type="dcterms:W3CDTF">2023-12-13T12:26:00Z</dcterms:modified>
  <cp:revision>2</cp:revision>
  <dc:subject/>
  <dc:title>Technické služby Chrudim 2000 spol</dc:title>
</cp:coreProperties>
</file>