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Váš dopis zn.:</w:t>
        <w:tab/>
        <w:t>-</w:t>
        <w:tab/>
      </w:r>
      <w:r>
        <w:rPr>
          <w:b/>
        </w:rPr>
        <w:t>Leoš Kruťa Vodo – Topo - Ply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</w:rPr>
      </w:pPr>
      <w:r>
        <w:rPr/>
        <w:t>Ze dne:</w:t>
        <w:tab/>
        <w:t>-</w:t>
        <w:tab/>
      </w:r>
      <w:r>
        <w:rPr>
          <w:b/>
          <w:bCs/>
        </w:rPr>
        <w:t>Pod Hrází 259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</w:rPr>
      </w:pPr>
      <w:r>
        <w:rPr/>
        <w:t>Naše zn.:</w:t>
        <w:tab/>
        <w:tab/>
      </w:r>
      <w:r>
        <w:rPr>
          <w:b/>
        </w:rPr>
        <w:t>756 61 Rožnov pod Radhoštěm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</w:rPr>
      </w:pPr>
      <w:r>
        <w:rPr/>
        <w:t>Vyřizuje:</w:t>
        <w:tab/>
        <w:t>Mgr. David Holec</w:t>
        <w:tab/>
      </w:r>
      <w:r>
        <w:rPr>
          <w:b/>
        </w:rPr>
        <w:t>IČ: 8726497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Telefon:</w:t>
        <w:tab/>
        <w:t>770 113 188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holec@domecekvalmez.cz</w:t>
        </w:r>
      </w:hyperlink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Datová schr.:</w:t>
        <w:tab/>
        <w:t>mczk8ud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Datum:</w:t>
        <w:tab/>
        <w:t>03. 04. 202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/>
        <w:t>Objednáváme u Vás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Oprava záchodů – Stacionář, 2. patro pavilon A, chodba vedení – dívčí i chlapecké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Oprava rozvodů odpadů na WC viz. výš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elková cena do: </w:t>
        <w:tab/>
        <w:t>66 000,-</w:t>
      </w:r>
    </w:p>
    <w:p>
      <w:pPr>
        <w:pStyle w:val="Normal"/>
        <w:shd w:fill="FFFFFF" w:val="clear"/>
        <w:rPr/>
      </w:pPr>
      <w:r>
        <w:rPr/>
        <w:t xml:space="preserve">Realizece do: </w:t>
        <w:tab/>
        <w:tab/>
        <w:t>30. 04. 202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Fakturační údaje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Středisko volného času Domeček Valašské Meziříčí, příspěvková organizace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Zdeňka Fibicha 287,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 xml:space="preserve">757 01 Valašské Meziříčí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>IČ: 750464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 přáním krásného d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gr. David Holec</w:t>
      </w:r>
    </w:p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_________________________________________________________________________________________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SVČ Domeček VM, p. o.</w:t>
      <w:tab/>
      <w:tab/>
      <w:t xml:space="preserve">               IČO: 75046440 </w:t>
      <w:tab/>
      <w:tab/>
      <w:t xml:space="preserve">                                         Bankovní spojení : KB</w:t>
    </w:r>
  </w:p>
  <w:p>
    <w:pPr>
      <w:pStyle w:val="Normal"/>
      <w:rPr/>
    </w:pPr>
    <w:r>
      <w:rPr>
        <w:b/>
        <w:bCs/>
        <w:sz w:val="16"/>
      </w:rPr>
      <w:t>Zdeňka Fibicha 287</w:t>
      <w:tab/>
      <w:tab/>
      <w:tab/>
      <w:t xml:space="preserve">               tel/fax 571 665 402</w:t>
      <w:tab/>
      <w:tab/>
      <w:t xml:space="preserve">                                         Č.ú.: 94-2624290287/0100</w:t>
    </w:r>
  </w:p>
  <w:p>
    <w:pPr>
      <w:pStyle w:val="Normal"/>
      <w:rPr>
        <w:b/>
        <w:b/>
      </w:rPr>
    </w:pPr>
    <w:r>
      <w:rPr>
        <w:b/>
        <w:bCs/>
        <w:sz w:val="16"/>
      </w:rPr>
      <w:t xml:space="preserve">757 01  Valašské Meziříčí               </w:t>
      <w:tab/>
      <w:t xml:space="preserve">               </w:t>
    </w:r>
    <w:hyperlink r:id="rId1">
      <w:r>
        <w:rPr>
          <w:rStyle w:val="InternetLink"/>
          <w:b/>
          <w:bCs/>
          <w:color w:val="000000"/>
          <w:sz w:val="16"/>
        </w:rPr>
        <w:t>e-mail.domecekvalmez@seznam.cz</w:t>
      </w:r>
    </w:hyperlink>
    <w:r>
      <w:rPr/>
      <w:t xml:space="preserve"> </w:t>
      <w:tab/>
      <w:tab/>
      <w:t xml:space="preserve">    </w:t>
    </w:r>
    <w:r>
      <w:rPr>
        <w:b/>
        <w:sz w:val="16"/>
        <w:szCs w:val="16"/>
      </w:rPr>
      <w:t>www.domecekvalmez.cz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-195580</wp:posOffset>
          </wp:positionV>
          <wp:extent cx="648335" cy="68643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u w:val="none"/>
      </w:rPr>
      <w:t>Středisko volného času Domeček Valašské Meziříčí, příspěvková organizace</w:t>
    </w:r>
  </w:p>
  <w:p>
    <w:pPr>
      <w:pStyle w:val="Heading1"/>
      <w:jc w:val="center"/>
      <w:rPr>
        <w:sz w:val="24"/>
        <w:u w:val="none"/>
      </w:rPr>
    </w:pPr>
    <w:r>
      <w:rPr>
        <w:sz w:val="24"/>
        <w:u w:val="none"/>
      </w:rPr>
      <w:t>Zdeňka Fibicha 287, 757 01  Valašské Meziříčí</w:t>
    </w:r>
  </w:p>
  <w:p>
    <w:pPr>
      <w:pStyle w:val="Header"/>
      <w:rPr>
        <w:sz w:val="24"/>
        <w:u w:val="none"/>
      </w:rPr>
    </w:pPr>
    <w:r>
      <w:rPr>
        <w:sz w:val="24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temname">
    <w:name w:val="item_name"/>
    <w:basedOn w:val="Standardnpsmoodstavce"/>
    <w:qFormat/>
    <w:rPr/>
  </w:style>
  <w:style w:type="character" w:styleId="Itemcode">
    <w:name w:val="item_cod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@domecek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.domecekvalmez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9:00Z</dcterms:created>
  <dc:creator>ddm</dc:creator>
  <dc:description/>
  <cp:keywords/>
  <dc:language>en-US</dc:language>
  <cp:lastModifiedBy>PC</cp:lastModifiedBy>
  <cp:lastPrinted>2020-04-14T10:55:00Z</cp:lastPrinted>
  <dcterms:modified xsi:type="dcterms:W3CDTF">2023-06-06T08:13:00Z</dcterms:modified>
  <cp:revision>28</cp:revision>
  <dc:subject/>
  <dc:title>Středisko volného času Domeček,Valašské Meziříčí, příspěvková organizace</dc:title>
</cp:coreProperties>
</file>