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181" w:hanging="0"/>
        <w:rPr/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astoupený: Mgr. Adam Švejda, </w:t>
      </w:r>
      <w:r>
        <w:rPr/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UniCredit Bank Czech Republic and Slovakia a.s., Želetavská 1525/1, </w:t>
        <w:br/>
        <w:tab/>
        <w:tab/>
        <w:tab/>
        <w:t>140 92 Praha 4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1387882611/27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n Šturm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sídlo: Filipov 197, 463 31 Mníšek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zapsaný: v živnostenském rejstříku vedeném u Magistrátu města Liberc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color w:val="000000"/>
        </w:rPr>
        <w:t>8778428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color w:val="000000"/>
        </w:rPr>
        <w:t>Česká spořitelna, a.s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číslo účtu: </w:t>
      </w:r>
      <w:r>
        <w:rPr>
          <w:rFonts w:cs="Times New Roman"/>
          <w:color w:val="000000"/>
        </w:rPr>
        <w:t>1686198043/0800</w:t>
        <w:br/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zhotovitel není 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color w:val="000000"/>
        </w:rPr>
        <w:t>Odborná záštita a výzkum na projektu Planeta Praha</w:t>
      </w:r>
      <w:r>
        <w:rPr>
          <w:rFonts w:cs="Times New Roman"/>
          <w:b/>
        </w:rPr>
        <w:t>“</w:t>
        <w:br/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cs="Times New Roman"/>
          <w:color w:val="000000"/>
        </w:rPr>
        <w:t>Odborná záštita a výzkum na projektu Planeta Praha</w:t>
      </w:r>
      <w:r>
        <w:rPr>
          <w:rFonts w:cs="Times New Roman"/>
        </w:rPr>
        <w:t xml:space="preserve">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23-0117/2.3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</w:t>
      </w:r>
      <w:r>
        <w:rPr>
          <w:rFonts w:cs="Times New Roman"/>
          <w:color w:val="000000"/>
        </w:rPr>
        <w:t>Odborné záštitě a výzkumu na projektu Planeta Praha,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M2834419612897691616zkladntextodsazen21"/>
        <w:spacing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áštita a výzkum na projektu Planeta Praha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lupráce na koncepčním řešení výstavy – botanická a krajinná složka, ekologické principy (sukcese, invaze), venkovní expozice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lupráce a konzultace při řešení odborné obsahové části, libreta, scénáře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color w:val="000000"/>
        </w:rPr>
        <w:t>Koncepce botanické/sukcesní složky, koncepce invazní apokalypsy, koncepce části „kabinetu kuriozit“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ordinace s ostatními členy tvůrčího týmu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Účast na poradách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</w:tc>
      </w:tr>
      <w:tr>
        <w:trPr>
          <w:trHeight w:val="2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</w:t>
            </w:r>
          </w:p>
          <w:p>
            <w:pPr>
              <w:pStyle w:val="M2834419612897691616zkladntextodsazen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ná záštita a výzkum na projektu Planeta Praha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lupráce na koncepčním řešení výstavy – botanická a krajinná složka, ekologické principy (sukcese, invaze), venkovní expozic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lupráce a konzultace při řešení odborné obsahové části, libreta, scénář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ordinace s ostatními členy tvůrčího týmu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Účast na poradách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</w:t>
            </w:r>
          </w:p>
          <w:p>
            <w:pPr>
              <w:pStyle w:val="M2834419612897691616zkladntextodsazen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ná záštita a výzkum na projektu Planeta Praha (botanická a krajinná složka, ekologické principy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lupráce a konzultace při řešení odborné obsahové části, libreta, scénář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ncepce botanické/sukcesní složky, koncepce invazní apokalypsy, koncepce části „kabinetu kuriozit“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ordinace s ostatními členy tvůrčího týmu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Účast na poradách</w:t>
            </w:r>
          </w:p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9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 maximálně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100 000</w:t>
      </w:r>
      <w:r>
        <w:rPr>
          <w:rFonts w:cs="Times New Roman"/>
        </w:rPr>
        <w:t xml:space="preserve">,- Kč (slovy: jednostotisíc korun českých)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Cena za 1 hodinu je 1000,- Kč. Maximální počet hodin je 100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4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  <w:r>
              <w:rPr>
                <w:rFonts w:cs="Times New Roman"/>
              </w:rPr>
              <w:t>(50 % z celkové ceny díla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000 Kč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tapa 2 (50 % z celkové ceny díla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000 Kč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 000 Kč</w:t>
            </w:r>
          </w:p>
        </w:tc>
      </w:tr>
    </w:tbl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Fonts w:cs="Times New Roman"/>
        </w:rPr>
        <w:t>Platb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50</w:t>
      </w:r>
      <w:r>
        <w:rPr>
          <w:rFonts w:cs="Times New Roman"/>
          <w:b/>
          <w:bCs/>
        </w:rPr>
        <w:t xml:space="preserve"> 000 Kč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5</w:t>
      </w:r>
      <w:r>
        <w:rPr>
          <w:rFonts w:cs="Times New Roman"/>
          <w:b/>
          <w:bCs/>
        </w:rPr>
        <w:t>0 000 Kč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40" w:before="0" w:after="0"/>
        <w:ind w:left="0" w:hanging="426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 etapách dle specifikace v čl. I této smlouvy, v termínech stanovených v čl. III této smlouvy, vždy po předání kompletní části díla, na základě výkazu skutečně odpracovaných hodin (tzv. výčetka) odsouhlaseného kontaktní osobou objednatele.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66" w:before="0" w:after="143"/>
        <w:ind w:right="43" w:hanging="0"/>
        <w:jc w:val="both"/>
        <w:rPr/>
      </w:pPr>
      <w:r>
        <w:rPr/>
        <w:t xml:space="preserve">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se výslovně dohodly, že pokud zhotovitel </w:t>
      </w:r>
      <w:r>
        <w:rPr/>
        <w:t>v rámci poskytnutí Služeb dle této Smlouvy zpracuje koncepce, libreta, scénáře, či jakéhokoliv písemné dokumenty dle potřeb Objednatele</w:t>
      </w:r>
      <w:r>
        <w:rPr>
          <w:rFonts w:cs="Times New Roman"/>
        </w:rPr>
        <w:t xml:space="preserve">, bude součástí faktury i oboustranně podepsaný akceptační protokol. Objednatel nabývá vlastnické právo k movitým věcem jako součásti předmětu díla okamžikem předání předmětu dokončeného kompletního díla objednateli. Veškeré právní účinky předání předmětu díla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řádně dokončeného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3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43"/>
        <w:ind w:left="0" w:right="43" w:hanging="284"/>
        <w:jc w:val="both"/>
        <w:rPr>
          <w:rFonts w:cs="Times New Roman"/>
        </w:rPr>
      </w:pPr>
      <w:r>
        <w:rPr/>
        <w:t xml:space="preserve">Oprávněným vystavením faktury se rozumí vystavení faktury </w:t>
      </w:r>
      <w:r>
        <w:rPr>
          <w:rFonts w:cs="Times New Roman"/>
        </w:rPr>
        <w:t xml:space="preserve">zhotovitelem za řádně poskytnutý předmět plnění na základě odsouhlaseného výkazu skutečně odpracovaných hodin. </w:t>
      </w:r>
      <w:r>
        <w:rPr/>
        <w:t>V případě dodání písemného výstupu bude podkladem pro vystavení faktury též akceptační protokol k předanému dílu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  <w:bCs/>
        </w:rPr>
        <w:t>20. 3. 2024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 xml:space="preserve">Etapa 1 – nejpozději do </w:t>
      </w:r>
      <w:r>
        <w:rPr>
          <w:rFonts w:cs="Times New Roman"/>
          <w:b/>
          <w:bCs/>
        </w:rPr>
        <w:t>15. 12. 202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 xml:space="preserve">Etapa 2 – nejpozději do </w:t>
      </w:r>
      <w:r>
        <w:rPr>
          <w:rFonts w:cs="Times New Roman"/>
          <w:b/>
          <w:bCs/>
        </w:rPr>
        <w:t>20. 3. 2024.</w:t>
      </w:r>
      <w:r>
        <w:rPr>
          <w:rFonts w:cs="Times New Roman"/>
        </w:rPr>
        <w:t xml:space="preserve">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4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Objednatel potvrdí předání díla, resp. jeho části, po kontrole odevzdaného díla odsouhlasením výčet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aplikace ustanovení § 2591 a § 2595 občanského zákoníku se vyluč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, resp. i jeho části, je splněno jeho řádným dokončením a potvrzením v dokumentu označeném „akceptační protokol“, podepsaném oběma stranami po provedení kontroly díla, který bude opatřen podpisy obou smluvních stran, resp. jimi pověřených osob, a odsouhlasením výčetky objednatelem. V případě poskytování konzultační a obdobné činnosti postačí předložení výčetky zhotovitelem</w:t>
        <w:br/>
        <w:t xml:space="preserve">a schválení výčetky pověřenou osobou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zpracovat a odevzdat dílo tímto způsobem: </w:t>
      </w:r>
      <w:r>
        <w:rPr>
          <w:rFonts w:cs="Times New Roman"/>
          <w:color w:val="000000"/>
        </w:rPr>
        <w:t>koncepční řešení výstavy, koncepce, libreta, scénáře</w:t>
      </w:r>
      <w:r>
        <w:rPr>
          <w:rFonts w:cs="Times New Roman"/>
        </w:rPr>
        <w:t xml:space="preserve"> budou předány elektronicky kontaktní osobě objednatele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/>
        <w:t>Předání a převzetí díla, resp. jeho částí – písemných výstupů, se uskuteční na základě potvrzení předání v akceptačním protokolu podepsaném oběma stranami po provedení kontroly díla, který bude opatřen podpisy obou smluvních stran, resp. jimi pověřených osob, spolu s předložením výčetky zhotovitelem a její schválení pověřenou osobou objednatele. V ostatních případech postačí předložení výčetky zhotovitelem a schválení výčetky pověřenou osobou objednatele. Výčetka bude odsouhlasena s účinky předaného díla pouze tehdy, bude-li předávané předmětné dílo splňovat požadavky na kvalitu stanovené v čl. VI této smlouvy. Teprve schválením výše zmíněných dokumentů se dílo považuje za řádně převzaté a zhotoviteli vzniká právo v souladu s čl. II této smlouvy na zaplacení ceny. Za řádně provedené je dílo považováno tehdy, když k datu předání a převzetí nevykazuje žádné vady a je v souladu s požadavky na kvalitu stanovenými v čl. VI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 předmětu smlouvy přechází na objednatele okamžikem jeho předání či předání jeho části a převzetí dle tohoto článku.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Heading2"/>
        <w:spacing w:lineRule="auto" w:line="276" w:before="0" w:after="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4"/>
          <w:u w:val="none"/>
        </w:rPr>
        <w:t xml:space="preserve">Zhotovitel se zavazuje zajišťovat veškeré smluvní povinnosti sám, tj. bez účasti poddodavatelů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objednatelem se zhotovitel zavazuje odstranit ve lhůtách stanovených objednatelem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0 000 Kč (slovy: dvac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500,- Kč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ou na straně objednatele je xxxxxxxxxxxx, tel. </w:t>
      </w:r>
      <w:r>
        <w:rPr/>
        <w:t>xxxxxxxxxx</w:t>
      </w:r>
      <w:r>
        <w:rPr>
          <w:rFonts w:cs="Times New Roman"/>
        </w:rPr>
        <w:t xml:space="preserve">, </w:t>
        <w:br/>
        <w:t>e-mail:xxxxxxxxxxxxx 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</w:rPr>
        <w:t>Kontakt na zhotovitele je e-mail:</w:t>
      </w:r>
      <w:r>
        <w:rPr>
          <w:color w:val="000000"/>
        </w:rPr>
        <w:t>xxxxxxxxxxxxxxxxxxx</w:t>
      </w:r>
      <w:r>
        <w:rPr/>
        <w:t xml:space="preserve">. </w:t>
      </w:r>
    </w:p>
    <w:p>
      <w:pPr>
        <w:pStyle w:val="Normal"/>
        <w:spacing w:lineRule="auto" w:line="276" w:before="0" w:after="120"/>
        <w:jc w:val="both"/>
        <w:rPr>
          <w:rStyle w:val="InternetLink"/>
          <w:rFonts w:cs="Times New Roman"/>
          <w:color w:val="000000"/>
          <w:u w:val="single"/>
        </w:rPr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142"/>
        <w:rPr/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Zhotovitel se zavazuje zajistit po celou dobu plnění veřejné zakázky:</w:t>
      </w:r>
    </w:p>
    <w:p>
      <w:pPr>
        <w:pStyle w:val="Standardnte"/>
        <w:spacing w:lineRule="auto" w:line="276" w:before="0" w:after="120"/>
        <w:ind w:hanging="142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svých poddodavatelů;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lineRule="auto" w:line="276" w:before="0" w:after="120"/>
        <w:rPr/>
      </w:pPr>
      <w:r>
        <w:rPr/>
        <w:t>XIV. Sankční opatření proti státním příslušníkům ruské federace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Zhotovi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Zhotovi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Zhotovitel nebo jeho jakýkoliv poddodavatel naplnili definiční znaky určeného subjektu nebo by se Zhotovi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Zhotovi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</w:t>
        <w:tab/>
        <w:tab/>
        <w:tab/>
        <w:tab/>
        <w:tab/>
        <w:t xml:space="preserve">             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b/>
        </w:rPr>
        <w:t xml:space="preserve">Mgr. Adam Švejda                                                               </w:t>
      </w:r>
      <w:r>
        <w:rPr>
          <w:rFonts w:cs="Times New Roman"/>
          <w:b/>
        </w:rPr>
        <w:t xml:space="preserve">Jan Šturma </w:t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 pro ekonomickou a provozní činnost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3-0177/2.3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Symbol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rFonts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834419612897691616zkladntextodsazen21">
    <w:name w:val="m_-2834419612897691616zkladntextodsazen2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3:00Z</dcterms:created>
  <dc:creator>Hájková Martina Mgr. (IPR/SPE)</dc:creator>
  <dc:description/>
  <cp:keywords/>
  <dc:language>en-US</dc:language>
  <cp:lastModifiedBy>Monzerová Viola Mgr. (SPR/VEZ)</cp:lastModifiedBy>
  <cp:lastPrinted>2023-03-10T13:59:00Z</cp:lastPrinted>
  <dcterms:modified xsi:type="dcterms:W3CDTF">2023-12-12T16:09:00Z</dcterms:modified>
  <cp:revision>7</cp:revision>
  <dc:subject/>
  <dc:title/>
</cp:coreProperties>
</file>